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8080"/>
          <w:sz w:val="22"/>
          <w:szCs w:val="22"/>
        </w:rPr>
      </w:pPr>
      <w:r>
        <w:rPr>
          <w:rFonts w:eastAsia="MS Mincho;ＭＳ 明朝" w:cs="Arial" w:ascii="Verdana" w:hAnsi="Verdana"/>
          <w:b/>
          <w:bCs/>
          <w:color w:val="008080"/>
          <w:sz w:val="22"/>
          <w:szCs w:val="22"/>
        </w:rPr>
        <w:t>"Τροποποίηση των διατάξεων του Ν. 1577/1985 "Γενικός Οικοδομικός Κανονισμός" και άλλες πολεοδομικές διατάξεις"</w:t>
      </w:r>
    </w:p>
    <w:p>
      <w:pPr>
        <w:pStyle w:val="Normal"/>
        <w:spacing w:before="280" w:after="280"/>
        <w:jc w:val="center"/>
        <w:rPr>
          <w:rFonts w:ascii="Verdana" w:hAnsi="Verdana" w:cs="Verdana"/>
          <w:color w:val="008080"/>
          <w:sz w:val="22"/>
          <w:szCs w:val="22"/>
        </w:rPr>
      </w:pPr>
      <w:r>
        <w:rPr>
          <w:rFonts w:eastAsia="MS Mincho;ＭＳ 明朝" w:cs="Arial" w:ascii="Verdana" w:hAnsi="Verdana"/>
          <w:b/>
          <w:bCs/>
          <w:color w:val="008080"/>
          <w:sz w:val="22"/>
          <w:szCs w:val="22"/>
        </w:rPr>
        <w:t>Προς τη Βουλή των Ελλήνων</w:t>
      </w:r>
    </w:p>
    <w:p>
      <w:pPr>
        <w:pStyle w:val="Normal"/>
        <w:spacing w:before="280" w:after="280"/>
        <w:jc w:val="center"/>
        <w:rPr>
          <w:rFonts w:ascii="Verdana" w:hAnsi="Verdana" w:cs="Verdana"/>
          <w:color w:val="008080"/>
          <w:sz w:val="28"/>
          <w:szCs w:val="28"/>
        </w:rPr>
      </w:pPr>
      <w:r>
        <w:rPr>
          <w:rFonts w:eastAsia="MS Mincho;ＭＳ 明朝" w:cs="Arial" w:ascii="Verdana" w:hAnsi="Verdana"/>
          <w:b/>
          <w:bCs/>
          <w:color w:val="008080"/>
          <w:sz w:val="28"/>
          <w:szCs w:val="28"/>
        </w:rPr>
        <w:t>Αιτιολογική Έκθεση στο σχέδιο νόμου</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lang w:val="en-US"/>
        </w:rPr>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Όπως είναι γνωστό, ο "Γενικός Οικοδομικός Κανονισμός" Ν. 1577/85 καθορίζει τα γενικά και συγκεκριμένα μέτρα, που αφορούν τη δόμηση μέσα στον εθνικό χώρο. Με αυτή την αρχή ο Γενικός Οικοδομικός Κανονισμός (Γ.Ο.Κ.) καθορίζει τους όρους και τις προϋποθέσεις που πρέπει να τηρούνται: </w:t>
        <w:br/>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στη δομική εκμετάλλευση των οικοπέδων και </w:t>
        <w:br/>
        <w:t>-</w:t>
        <w:tab/>
        <w:t>στη διαμόρφωση των κοινόχρηστων χώρων των οικισμών από  άποψη χρήσης, υγιεινής, ασφάλειας και αισθητικής με στόχο την προστασία του φυσικού και δομημένου περιβάλλοντος με τέτοιο τρόπο ώστε να εξασφαλίζεται η ποιότητα ζωής και να διαμορφώνονται κατάλληλες συνθήκες διαβίωσης των κατοίκων (άρθρα 17, 24 και 25 και άρ. 3 του Συντάγματος). </w:t>
        <w:br/>
        <w:t xml:space="preserve">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Μετά από 14 χρόνια ουσιαστικής εφαρμογής του Γενικού Οικοδομικού Κανονισμού εκτιμήθηκε ότι πρέπει ο Γ.Ο.Κ. να βελτιωθεί στην εφαρμογή του με την κατάλληλη προσαρμογή των διατάξεων, ώστε να αποτελέσει ένα πλήρες ενιαίο και λειτουργικό νομοθέτημα, που να ανταποκρίνεται στις σύγχρονες κοινωνικές, τεχνικές και περιβαλλοντικές ανάγκες και συνθήκε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Στην προσαρμογή αυτή των διατάξεων, του Γ.Ο.Κ. έχουν ληφθεί υπ' όψη κυρίως: </w:t>
        <w:br/>
        <w:t>    - η νομολογία που διαμορφώθηκε από τις αποφάσεις του Σ.τ.Ε. για ορισμένες διατάξεις και αντίστοιχες νομοθετικές ρυθμίσεις που έγιναν </w:t>
        <w:br/>
        <w:t>    - οι ρυθμίσεις και τα κίνητρα του Ν. 1512/85 για τη χρησιμοποίηση συστημάτων ήπιων μορφών ενέργειας στα κτίρια </w:t>
        <w:br/>
        <w:t>    - οι νέες απαιτήσεις για τη διακίνηση των ατόμων με ειδικές ανάγκες στα κτίρια και τους κοινόχρηστους χώρους των κτιρίων και των οικισμών. </w:t>
        <w:br/>
        <w:t>    - οι διεθνείς συμβάσεις και οδηγίες για την προστασία και ανάδειξη της αρχιτεκτονικής κληρονομιάς της χώρας μας. Ειδικότερα η Σύμβαση της Γρανάδας που κυρώθηκε με το Ν. 2039/1992 (ΦΕΚ 61Α/13.4.1992) και συμπυκνώνει το σύνολο των μέχρι σήμερα προβεβλημένων αρχών συντήρησης και ανάδειξης της αρχιτεκτονικής κληρονομιάς. </w:t>
        <w:br/>
        <w:t xml:space="preserve">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Επίσης προτείνεται να απαλειφθούν από το Γ.Ο.Κ. διατάξεις που εμποδίζουν την εφαρμογή όρων που τέθηκαν ή θα τεθούν από τον πολεοδομικό σχεδιασμό και στοχεύουν στην προστασία του περιβάλλοντος της περιοχής στην οποία αναφέρονται (όπως μικρότερα ποσοστά κάλυψης από τα οριζόμενα στο Γ.Ο.Κ.), και ενσωματώνονται ως ρυθμίσεις, πλέον, μεμονωμένες αποφάσεις ή ερμηνείες διατάξεων του ισχύοντος νόμου. </w:t>
        <w:br/>
        <w:t xml:space="preserve">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Ακόμη τίθεται το νομικό πλαίσιο για την κατάρτιση μητρώου εργολάβων, υπεργολάβων, παραγωγών και προμηθευτών και για τον καθορισμό των έργων για τα οποία απαιτείται ορισμός "Υπεύθυνου Τεχνικού Εργοταξίου" και "Βιβλίου Εξέλιξης Εργασιών".</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Το κείμενο το οποίο υποβάλλεται στη Βουλή προς ψήφιση προέκυψε ύστερα από συνεχή διάλογο μεταξύ υπηρεσιακών παραγόντων του Υπουργείου και εκπροσώπων του Τεχνικού Επιμελητηρίου Ελλάδας, του Συλλόγου Αρχιτεκτόνων, του Συλλόγου Πολιτικών Μηχανικών, του Συλλόγου Μηχανολόγων - Ηλεκτρολόγων και του Εθνικού Μετσόβιου Πολυτεχνείου.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xml:space="preserve">Ειδικά για τις επιμέρους διατάξεις του σχεδίου νόμου, θέτονται υπόψη της Βουλής τα ακόλουθα: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και συμπληρώνονται οι ορισμοί του άρθρου 2 του Γ.Ο.Κ.,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 Με την παρ. 1 αντικαθίσταται η παρ. 19, για να περιληφθούν στον ορισμό των εγκαταστάσεων και τα ηλιακά συστήματα, καθώς και τα στοιχεία ανανεώσιμων πηγών ενέργεια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τροποποιείται η παρ. 28 και δίδεται ο ορισμός του συντελεστή κατ' όγκο εκμετάλλευσης (σ.ο) οικοπέδου, αντί του τρόπου μέτρησης του σ.ο. που περιλάμβανε η αρχική διάταξη.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Ο τρόπος μέτρησης του σ.ο. προσδιορίζεται στο τροποποιούμενο άρθρο 9, που αναφέρεται στον τρόπο δόμησης των οικοπέδων.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 Με την παρ. 3 αντικαθίσταται το πρώτο εδάφιο της παρ. 30, ώστε το ύψος του κτιρίου να μετρείται μέχρι τη στάθμη της τελικής επάνω επιφάνειας του τελευταίου ορόφου, στην οποία συμπεριλαμβάνεται η μόνωση και η επίστρωση στη θέση αυτή και όχι μέχρι το στηθαίο, που περιλάμβανε η αρχική διάταξη και ερχόταν σε σύγκρουση με το άρθρο 16, στο οποίο αναφέρεται ότι τα στηθαία τοποθετούνται πάνω από το μέγιστο επιτρεπόμενο ύψο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 Με την παρ. 4 αντικαθίσταται η παρ. 32, ώστε να περιοριστεί η δυνατότητα κατασκευής ημιυπαίθριων χώρων μόνο όταν αυτοί βλέπουν στους κοινόχρηστους χώρους ή στους ακάλυπτους χώρους του οικοπέδου, που δεν προσμετρώνται στην κάλυψη και όχι γενικά στους ακάλυπτους χώρους ανεξάρτητα από τις διαστάσεις τους, όπως ισχύει.</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5 αντικαθίσταται η παρ. 38, ώστε να επιτρέπεται η κατασκευή εξώστη ή προστεγάσματος και κατ' επέκταση της πλάκας του δώματος, για να δίνεται η δυνατότητα να σκιάζονται και τα ανοίγματα του ανώτατου ορόφου και να εξοικονομείται ενέργει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6 αντικαθίσταται η παρ. 42 και διορθώνεται η ισχύουσα διατύπωση σε ό,τι αφορά τον προσδιορισμό της θέσης της στοάς. Με τη νέα διάταξη η θέση της στοάς προσδιορίζεται σε σχέση με την οικοδομική γραμμή, αντί σε σχέση με την κύρια όψη του κτιρίου, η οποία μπορεί να τοποθετείται και εσώτερα της οικοδομικής γραμμής. </w:t>
      </w:r>
    </w:p>
    <w:p>
      <w:pPr>
        <w:pStyle w:val="Normal"/>
        <w:spacing w:before="280" w:after="280"/>
        <w:jc w:val="both"/>
        <w:rPr>
          <w:rFonts w:ascii="Verdana" w:hAnsi="Verdana" w:cs="Verdana"/>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 xml:space="preserve">Με την παρ. 7 προστίθενται οι ορισμοί των παθητικών και ενεργητικών ηλιακών συστημάτων, των ακίνητων αγαθών αρχιτεκτονικής και φυσικής κληρονομιάς και των βιοκλιματικών κτιρίω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οι διατάξεις του άρθρου 3, που αφορά στον πολεοδομικό και αρχιτεκτονικό έλεγχο των κτιρίων και εγκαταστάσεων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καταργούνται τα δύο τελευταία εδάφια της παρ. 1, με τα οποία δινόταν αρμοδιότητα στην ΕΠΑΕ να εγκρίνει ποσοστό κάλυψης πάνω από 40% σε περιοχές που ίσχυε το πρώην πανταχόθεν ελεύθερο σύστημα δόμησης, επειδή το Σ.τ.Ε. έκρινε ως αντισυνταγματικές τις διατάξεις αυτές. Επίσης τίθεται η δυνατότητα εκδίκασης ενστάσεων κατά των αποφάσεων των ΕΠΑΕ από το Ανώτατο Πολεοδομικό και Αρχιτεκτονικό Συμβούλιο (Α.Π.Α.Σ.) που συστήνεται με την επόμενη παράγραφο 3.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αντικαθίσταται στο τελευταίο εδάφιο της παρ. 2 η φράση "από την αρμόδια Πολεοδομική Υπηρεσία" με τη φράση "από την αρμόδια ΕΠΑΕ" για να γίνεται ουσιαστικότερος έλεγχος ως προς τη λειτουργικότητα των ειδικών κτιρίων.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3 συστήνεται Ανώτατο Πολεοδομικό και Αρχιτεκτονικό Συμβούλιο (ΑΠΑΣ). Το ΑΠΑΣ έχει ως κύρια αρμοδιότητα να εισηγείται προς τον υπουργό Περιβάλλοντος Χωροταξίας και Δημοσίων Έργων θέματα γενικότερου ενδιαφέροντος, που έχουν σχέση με τον αρχιτεκτονικό και πολεοδομικό σχεδιασμό, αυτεπαγγέλτως ή ύστερα από σχετικό ερώτημα του υπουργού ή εφόσον προβλέπεται από σχετική διάταξη.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3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αντικαθίσταται το άρθρο 4 που αφορά στην προστασία της αρχιτεκτονικής και φυσικής κληρονομιά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 Με το νέο άρθρο 4, καθορίζονται οι γενικοί όροι και δυνατότητες προστασίας τόσο των ακινήτων της αρχιτεκτονικής κληρονομιάς όσο και της φυσικής κληρονομιάς, δηλαδή το άμεσο περιβάλλον των ακινήτων ή και το ευρύτερο φυσικό περιβάλλον των παραδοσιακών οικισμών ενώ, παράλληλα διευρύνεται η προστασία και σε παραδοσιακά στοιχεία ανθρωπογενούς περιβάλλοντος που βρίσκονται εκτός παραδοσιακών οικισμών (όπως π.χ. λιθόστρωτα που ενώνουν οικισμούς, γεφύρια, φάρους, κ.λπ. και αυτοτελείς φυσικούς σχηματισμούς που αποτελούν αναπόσπαστο περιβάλλον παραδοσιακών οικισμών ή παραδοσιακών συνόλων. </w:t>
      </w:r>
    </w:p>
    <w:p>
      <w:pPr>
        <w:pStyle w:val="Normal"/>
        <w:numPr>
          <w:ilvl w:val="0"/>
          <w:numId w:val="1"/>
        </w:numPr>
        <w:spacing w:before="0" w:after="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Δίδεται η δυνατότητα κατάταξης σε κατηγορίες των προς διατήρηση κτιρίων με ανάλογα κριτήρια αξιολόγησης έτσι ώστε να επιτευχθεί ο καθορισμός γενικών αρχών για την προστασία τους, η ενιαία αντιμετώπιση της αρχιτεκτονικής κληρονομιάς και η μείωση μ' αυτόν τον τρόπο των κινδύνων αλλοίωσης τους λόγω υποκειμενικών αντιλήψεων για τον τρόπο προστασίας. </w:t>
      </w:r>
    </w:p>
    <w:p>
      <w:pPr>
        <w:pStyle w:val="Normal"/>
        <w:numPr>
          <w:ilvl w:val="0"/>
          <w:numId w:val="1"/>
        </w:numPr>
        <w:spacing w:before="0" w:after="0"/>
        <w:jc w:val="both"/>
        <w:rPr>
          <w:rFonts w:ascii="Verdana" w:hAnsi="Verdana" w:cs="Verdana"/>
          <w:color w:val="000000"/>
          <w:sz w:val="22"/>
          <w:szCs w:val="22"/>
        </w:rPr>
      </w:pPr>
      <w:r>
        <w:rPr>
          <w:rFonts w:eastAsia="MS Mincho;ＭＳ 明朝" w:cs="Arial" w:ascii="Verdana" w:hAnsi="Verdana"/>
          <w:color w:val="000000"/>
          <w:sz w:val="22"/>
          <w:szCs w:val="22"/>
        </w:rPr>
        <w:t>Κωδικοποιείται με το παρόν άρθρο 4 η μέχρι σήμερα νομοθεσία που τροποποιούσε και συμπλήρωνε το Αρθρο 4 του Ν. 15577/85 έτσι ώστε να γίνεται κατανοητή και να είναι εύχρηστη από όλους τους εμπλεκόμενους φορείς στον παραπάνω αναφερόμενο σχεδιασμό αλλά και στους πολίτες. </w:t>
      </w:r>
    </w:p>
    <w:p>
      <w:pPr>
        <w:pStyle w:val="Normal"/>
        <w:numPr>
          <w:ilvl w:val="0"/>
          <w:numId w:val="1"/>
        </w:numPr>
        <w:spacing w:before="0" w:after="0"/>
        <w:jc w:val="both"/>
        <w:rPr>
          <w:rFonts w:ascii="Verdana" w:hAnsi="Verdana" w:cs="Verdana"/>
          <w:color w:val="000000"/>
          <w:sz w:val="22"/>
          <w:szCs w:val="22"/>
        </w:rPr>
      </w:pPr>
      <w:r>
        <w:rPr>
          <w:rFonts w:eastAsia="MS Mincho;ＭＳ 明朝" w:cs="Arial" w:ascii="Verdana" w:hAnsi="Verdana"/>
          <w:color w:val="000000"/>
          <w:sz w:val="22"/>
          <w:szCs w:val="22"/>
        </w:rPr>
        <w:t>Διασφαλίζεται με το παρόν άρθρο η ανακατασκευή διατηρητέων κτιρίων που έχουν καταστραφεί από βίαια συμβάντα (όπως σεισμοί, πυρκαγιά κ.λπ.), έτσι ώστε να είναι δυνατή, έστω και με αυτόν τον τρόπο, η συνέχεια της "ιστορικής μνήμης" των πόλεων και των οικισμών μας. </w:t>
      </w:r>
    </w:p>
    <w:p>
      <w:pPr>
        <w:pStyle w:val="Normal"/>
        <w:numPr>
          <w:ilvl w:val="0"/>
          <w:numId w:val="1"/>
        </w:numPr>
        <w:spacing w:before="0" w:after="280"/>
        <w:jc w:val="both"/>
        <w:rPr>
          <w:rFonts w:ascii="Verdana" w:hAnsi="Verdana" w:cs="Verdana"/>
          <w:color w:val="000000"/>
          <w:sz w:val="22"/>
          <w:szCs w:val="22"/>
        </w:rPr>
      </w:pPr>
      <w:r>
        <w:rPr>
          <w:rFonts w:eastAsia="MS Mincho;ＭＳ 明朝" w:cs="Arial" w:ascii="Verdana" w:hAnsi="Verdana"/>
          <w:color w:val="000000"/>
          <w:sz w:val="22"/>
          <w:szCs w:val="22"/>
        </w:rPr>
        <w:t xml:space="preserve">Τέλος, διευρύνεται η δυνατότητα για έλεγχο των κατεδαφίσεων και σε περιοχές που θα καθορίζει κατά περίπτωση ο αρμόδιος Υπουργός προκειμένου να διατηρηθεί και αναδειχθεί το παραδοσιακό κτιριακό απόθεμα της χώρας στα πλαίσια πάντα του άρθρου 24 του Συντάγματος "περί προστασία της Πολιτιστικής Κληρονομιά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4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ο άρθρο αυτό συμπληρώνεται η παραγρ. 3 του άρθρου 6 έτσι ώστε οι ειδικοί όροι δόμησης μιας περιοχής να υπερισχύουν της γενικής αρχής που θέτει η παράγραφος αυτή (ότι εφαρμόζονται τα μικρότερα όρια αρτιότητας), ώστε ανάλογα με τις τοπικές συνθήκες ο πολεοδομικός κανονισμός να έχει τη δυνατότητα να ρυθμίσει το θέμα διαφορετικά, προς όφελος του οικιστικού περιβάλλοντο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5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5 τροποποιούνται και συμπληρώνονται οι διατάξεις του άρθρου 7 που αφορά στο συντελεστή δόμησης,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τροποποιείται η περίπτωση 1Βα, ώστε να επιτρέπεται η κατασκευή του ηλεκτρομηχανολογικού ορόφου στο υπόγειο, αλλά και σε όροφο με ελεύθερο ύψος μέχρι 2.20 μ. στα ειδικά κτίρια για τα οποία απαιτείται άδεια φορέα για τη λειτουργία τους, που εγκρίνεται με απόφαση Γενικού Γραμματέα Περιφέρειας, μετά από γνώμη του αρμόδιου Συμβουλίου.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2 συμπληρώνεται η περίπτωση ε της παρ. 1Β, για να περιληφθούν στις κατασκευές που δεν προσμετρώνται στο συντελεστή δόμησης τα αρχιτεκτονικά στοιχεία, προστεγάσματα και σκίαστρα.</w:t>
      </w:r>
      <w:r>
        <w:rPr>
          <w:rFonts w:eastAsia="MS Mincho;ＭＳ 明朝" w:cs="Arial" w:ascii="Verdana" w:hAnsi="Verdana"/>
          <w:color w:val="000000"/>
          <w:sz w:val="22"/>
          <w:szCs w:val="22"/>
        </w:rPr>
        <w:t>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br/>
        <w:t>    - Με την περ. 3 η περ. κ της παρ. 1Β αριθμείται ως περ. ια και προστίθενται περιπτώσεις ιβ, ιγ, ιδ και ιε ώστε στο συντελεστή δόμησης να μην προσμετρώνται: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α) ο ελεύθερος χώρος, που βρίσκεται κάτω από κλειστούς ή ημιυπαίθριους χώρους, χωρίς αυτός να είναι κλειστός ή ημιυπαίθριος, ώστε να επιτρέπεται μεγαλύτερη ελευθερία σύνθεσης των όγκων των κτιρίων. </w:t>
      </w:r>
    </w:p>
    <w:p>
      <w:pPr>
        <w:pStyle w:val="Normal"/>
        <w:spacing w:before="280" w:after="280"/>
        <w:jc w:val="both"/>
        <w:rPr>
          <w:rFonts w:ascii="Verdana" w:hAnsi="Verdana" w:eastAsia="MS Mincho;ＭＳ 明朝" w:cs="Arial"/>
          <w:b/>
          <w:b/>
          <w:color w:val="00808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b/>
          <w:color w:val="008080"/>
          <w:sz w:val="22"/>
          <w:szCs w:val="22"/>
        </w:rPr>
        <w:t>β) η επιφάνεια της προσθήκης εξωτερικής θερμομόνωσης σε υφιστάμενα κτίρια, ως κίνητρο για την εξοικονόμηση ενέργειας και </w:t>
      </w:r>
    </w:p>
    <w:p>
      <w:pPr>
        <w:pStyle w:val="Normal"/>
        <w:spacing w:before="280" w:after="280"/>
        <w:jc w:val="both"/>
        <w:rPr>
          <w:rFonts w:ascii="Verdana" w:hAnsi="Verdana" w:eastAsia="MS Mincho;ＭＳ 明朝" w:cs="Arial"/>
          <w:color w:val="000000"/>
          <w:sz w:val="22"/>
          <w:szCs w:val="22"/>
          <w:lang w:val="en-US"/>
        </w:rPr>
      </w:pPr>
      <w:r>
        <w:rPr>
          <w:rFonts w:eastAsia="Verdana" w:cs="Verdana" w:ascii="Verdana" w:hAnsi="Verdana"/>
          <w:b/>
          <w:color w:val="008080"/>
          <w:sz w:val="22"/>
          <w:szCs w:val="22"/>
        </w:rPr>
        <w:t xml:space="preserve"> </w:t>
      </w:r>
      <w:r>
        <w:rPr>
          <w:rFonts w:eastAsia="MS Mincho;ＭＳ 明朝" w:cs="Arial" w:ascii="Verdana" w:hAnsi="Verdana"/>
          <w:b/>
          <w:color w:val="008080"/>
          <w:sz w:val="22"/>
          <w:szCs w:val="22"/>
        </w:rPr>
        <w:t> </w:t>
      </w:r>
      <w:r>
        <w:rPr>
          <w:rFonts w:eastAsia="Verdana" w:cs="Verdana" w:ascii="Verdana" w:hAnsi="Verdana"/>
          <w:b/>
          <w:color w:val="008080"/>
          <w:sz w:val="22"/>
          <w:szCs w:val="22"/>
        </w:rPr>
        <w:t xml:space="preserve"> </w:t>
      </w:r>
      <w:r>
        <w:rPr>
          <w:rFonts w:eastAsia="MS Mincho;ＭＳ 明朝" w:cs="Arial" w:ascii="Verdana" w:hAnsi="Verdana"/>
          <w:b/>
          <w:color w:val="008080"/>
          <w:sz w:val="22"/>
          <w:szCs w:val="22"/>
        </w:rPr>
        <w:t>γ) η επιφάνεια παθητικών ηλιακών συστημάτων, που προστίθενται σε υφιστάμενα κτίρια, ως κίνητρο για τη χρησιμοποίηση τέτοιων συστημάτων για την εξοικονόμηση ενέργειας.</w:t>
      </w:r>
      <w:r>
        <w:rPr>
          <w:rFonts w:eastAsia="MS Mincho;ＭＳ 明朝" w:cs="Arial" w:ascii="Verdana" w:hAnsi="Verdana"/>
          <w:color w:val="000000"/>
          <w:sz w:val="22"/>
          <w:szCs w:val="22"/>
        </w:rPr>
        <w:t>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δ) η επιφάνεια του σεισμικού αρμού που επιβλήθηκε με το νέο αντισεισμικό κανονισμό.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6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οι διατάξεις του άρθρου 8 που αφορά στο ποσοστό κάλυψης των οικοπέδων,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η παρ. 1. Με τη νέα διατύπωση, κατ' εφαρμογή των αποφάσεων του Σ.τ.Ε., καταργείται η διάταξη σύμφωνα με την οποία ήταν δυνατόν σε περιοχές που ίσχυε το πρώην πανταχόθεν ελεύθερο σύστημα να εγκρίνεται ποσοστό κάλυψης πάνω από 40% ύστερα από έγκριση της ΕΠΑΕ, για την αντιμετώπιση όμως των περιπτώσεων μικρών οικοπέδων τίθεται ο όρος ότι το ποσοστό κάλυψης μπορεί πάντα να φθάσει το 70% προκειμένου να κατασκευαστεί ειδικά κτίριο κατοικίας με καλυπτόμενη επιφάνεια μέχρι 120 τ.μ.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τροποποιείται το δεύτερο εδάφιο της παρ. 2, για να περιληφθεί και ο χώρος της στοάς στους χώρους που δεν προσμετρώνται στην κάλυψη του οικοπέδου, όταν αυτή κατασκευάζεται σαν εξώστης χωρίς υποστηλώματα στην οικοδομική γραμμή, ώστε να μην παρουσιάζεται το άτοπο, εξώστης με τα ίδια χαρακτηριστικά να προσμετράται στην κάλυψη, όταν επιβάλλεται στοά και να μην προσμετράται όταν δεν επιβάλλεται στοά. </w:t>
      </w:r>
    </w:p>
    <w:p>
      <w:pPr>
        <w:pStyle w:val="Normal"/>
        <w:spacing w:before="280" w:after="280"/>
        <w:jc w:val="both"/>
        <w:rPr>
          <w:rFonts w:ascii="Verdana" w:hAnsi="Verdana" w:eastAsia="MS Mincho;ＭＳ 明朝" w:cs="Arial"/>
          <w:b/>
          <w:b/>
          <w:color w:val="00808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3 αντικαθίσταται το τελευταίο εδάφιο της παρ. 2, για να προστεθεί στους χώρους που δεν προσμετρώνται στο ποσοστό κάλυψης και το αίθριο που έχει διαστάσεις τουλάχιστον 2Δ. Η ρύθμιση αυτή αποβλέπει στο να επιτρέψει τη δημιουργία αιθρίων ικανών διαστάσεων, μέσα στο σώμα των κτιρίων, που συμβάλλουν στη λειτουργικότητά τους και δίνουν τη δυνατότητα εφαρμογής συστημάτων ήπιων μορφών ενέργεια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4 γίνεται προσθήκη στο τέλος του εδαφίου β της παρ. 3 αναγκαία μετά τη σχετική συμπλήρωση που γίνεται στην παρ. 5 του τροποποιούμενου με το άρθρο 14 άρθρου 17.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5 αντικαθίσταται η περίπτωση γ της παρ. 3 για να αναφέρεται η διάταξη στον εκάστοτε ισχύοντα κανονισμό πυροπροστασίας και όχι μόνο σ' αυτόν που εγκρίθηκε με το Π. Δ/γμα 71/1988.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6 προστίθενται στις επιφάνειες που δεν προσμετρώνται στο ποσοστό κάλυψης και η επιφάνεια του σεισμικού αρμού, που επιβλήθηκε με το νέο αντισεισμικό κανονισμό, καθώς και τα σκίαστρα, η επιφάνεια εξωτερικής θερμομόνωσης και η επιφάνεια παθητικών ηλιακών συστημάτων, ως κίνητρο για τη χρησιμοποίηση τέτοιων συστημάτων προκειμένου να εξοικονομηθεί ενέργεια και να μειωθεί η εκπομπή διοξειδίου του άνθρακα.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7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και συμπληρώνονται οι διατάξεις του άρθρου 9, που αφορά στον τρόπο δόμησης και τη θέση του κτιρίου στο οικόπεδο,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η παρ. 1 για να προστεθεί ότι: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α) στις περιπτώσεις, που με την αίτηση για έκδοση οικοδομικής άδειας δεν εξαντλείται ο ισχύων συντελεστής δόμησης, το Δ για το τελικό ύψος του κτιρίου πρέπει να φαίνεται ότι εξασφαλίζεται από σχετική απεικόνιση του διαγράμματος κάλυψης. Με τη ρύθμιση αυτή δεν επιβάλλεται Δ μεγαλύτερο από αυτό που πραγματικά απαιτείται ανάλογα με το τελικό ύψος του κτιρίου, όπως συνέβαινε με την ισχύουσα διάταξη.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β) στις περιπτώσεις, που πρόκειται να γίνει χρήση του μηχανισμού της Μ.Σ.Δ. θα πρέπει το Δ να εξασφαλίζεται για το τελικό ύψος κτιρίου, που θα προκύψει μετά την εφαρμογή της Μ.Σ.Δ. Δηλαδή, στα κτίρια που θα ανεγερθούν με άδεια που θα εκδοθεί μετά την ισχύ του νόμου αυτού, εάν δεν προβλεφθεί Δ κατάλληλο για προσθήκη ορόφου με Μ.Σ.Δ., αυτή η προσθήκη δεν θα μπορεί να πραγματοποιηθεί. Έτσι με τη Μ.Σ.Δ. δεν θα είναι δυνατό να δημιουργηθούν συνθήκες περιβάλλοντος δυσμενέστερες από αυτές που απαιτεί ο Γ.Ο.Κ. κατά τον κανόν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προστίθεται διάταξη, σύμφωνα με την οποία επιτρέπεται ο καθορισμός της απόστασης Δ τουλάχιστον στα 2.50 μ., όταν με τους όρους δόμησης μιας περιοχής καθορίζεται ανώτατο ύψος κτιρίου μέχρι 8,50 μ., προκειμένου να γίνει δυνατή η επιβολή υποχρεωτικής απόστασης των κτιρίων από τα όρια των οικοπέδων, όταν αυτό επιβάλλεται από το χαρακτήρα της περιοχής. Επίσης προστίθεται ότι όταν εγκρίνονται διαγράμματα κάλυψης μεταξύ των οικοδομήσιμων χώρων πρέπει να υπάρχει απόσταση Δ ή η απόσταση που καθορίζεται με το προηγούμενο εδάφιο σε περίπτωση που το ανώτατο ύψος των κτιρίων της περιοχής καθορίζεται ίσο ή μικρότερο από οκτώ και μισό (8,50) μέτρα, ανεξάρτητα από τα όρια των οικοπέδων.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αντικαθίσταται η παρ. 3 και προσαρμόζεται στην πάγια νομολογία του Σ.τ.Ε., έτσι ώστε όταν οικόπεδο οικοδομηθεί με τους περιορισμούς του δεύτερου και τρίτου εδαφίου της περίπτωσης α της παραγράφου αυτής και το όμορό του να οικοδομείται με τους ίδιους όρους, προκειμένου να εξασφαλιστεί διάσταση κτιρίου τουλάχιστον εννέα μέτρων. Επίσης με τη νέα ρύθμιση η εφαρμογή των διατάξεων της παραγράφου 3 επεκτείνεται και για τις χρήσεις προσωρινής διαμονής, υγείας και κοινωνικής πρόνοιας και εκπαίδευσης που θεωρούνται ότι έχουν ανάγκη φυσικού φωτισμού, ηλιασμού και αερισμού, δεδομένου ότι ήδη το Σ.τ.Ε. έχει εκδώσει αποφάσεις, με τις οποίες έκρινε ότι οι διατάξεις της παραγράφου αυτής έχουν εφαρμογή και για άλλες χρήσεις και όχι μόνο τη χρήση κατοικίας που προβλέπεται από την ισχύουσα διάταξη. </w:t>
      </w:r>
    </w:p>
    <w:p>
      <w:pPr>
        <w:pStyle w:val="Normal"/>
        <w:spacing w:before="280" w:after="280"/>
        <w:jc w:val="both"/>
        <w:rPr>
          <w:rFonts w:ascii="Verdana" w:hAnsi="Verdana" w:eastAsia="MS Mincho;ＭＳ 明朝" w:cs="Arial"/>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4 στις επιτρεπόμενες κατασκευές μέσα στις αποστάσεις Δ προστίθενται και τα σκίαστρα, για να καταστεί δυνατή η εφαρμογή παθητικών ηλιακών συστημάτων δροσισμού.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5 τροποποιείται και συμπληρώνεται το τελευταίο εδάφιο της παρ. 7, ώστε να ρυθμιστεί το θέμα της αφετηρίας μέτρησης του ύψους των κτιρίων, στις περιπτώσεις που οι όψεις τους εφάπτονται των ορίων του οικοπέδου ή στην περίπτωση ορόφων σε εσοχή. Επίσης προστίθεται εδάφιο για να ρυθμιστεί το πρόβλημα εφαρμογής των υψών που ορίζονται από τους όρους δόμησης της περιοχής, σε περιπτώσεις οικοπέδων που έχουν πρόσωπο σε περισσότερους από έναν κοινόχρηστους χώρους, όπου ισχύουν διαφορετικά ύψη.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6 στο τέλος του πρώτου εδαφίου της παρ. 8 σύμφωνα με την οποία παύουν να ισχύουν ύψη διαφορετικά από αυτά που προκύπτουν από την παρ. 7 του άρθρου αυτού, προστίθεται στις επιφυλάξεις εφαρμογής της διάταξης αυτής και η περίπτωση της παρ. 4 του άρθρου 28, ώστε σε περιοχές που προστατεύονται, να συνεχίσουν να ισχύουν τα ύψη που έχουν καθοριστεί με ειδικές διατάξει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7 αντικαθίσταται η παρ. 9, ώστε αυτή να αφορά μόνο στα ύψη των κτιρίων και όχι και τον τρόπο δόμησης, δεδομένου ότι το άρθρο 28 παρ. 4 αντιμετωπίζει πλήρως το θέμα του τρόπου δόμησης και των υψών των κτιρίων για περιοχές που προστατεύονται και δεν απαιτείται να επαναλαμβάνεται στην παρ. 9 ότι οι ειδικές διατάξεις υπερισχύουν των διατάξεων του Γενικού Οικοδομικού Κανονισμού για τις περιοχές αυτές.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8 αντικαθίσταται η παρ. 10, που αφορά τον επιτρεπόμενο συντελεστή κατ' όγκο εκμετάλλευσης του οικοπέδου, για να αποσυνδεθεί αυτός από τον αριθμό των ορόφων και να δίνεται η δυνατότητα στα βιοκλιματικά κτίρια, ανεξαρτήτως ύψους, εφ' όσον από ενεργειακή μελέτη προκύπτει σχετική ανάγκη και στα χαμηλά κτίρια να έχουν ύψος ορόφου μέχρι 5,0 μ. που θεωρείται απαραίτητο για τις λειτουργικές, αλλά και κατασκευαστικές ανάγκες ορισμένων χρήσεων (π.χ. βιομηχανικά κτίρια).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8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8 τροποποιούνται και συμπληρώνονται οι διατάξεις του άρθρου 10, που αφορά στο πλάτος δρόμου - αφετηρία μέτρησης υψών,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προστίθεται διάταξη στην παρ. 2, σύμφωνα με την οποία ως πλάτος οδού, σε περίπτωση κοινόχρηστου χώρου εντός Ο.Τ., που επικοινωνεί με άλλους κοινόχρηστους χώρους με δίοδο, καθορίζεται το πλάτος της διόδου και όχι του εσωτερικού κοινόχρηστου χώρου, ώστε να μη δημιουργούνται υψηλά κτίρια στο εσωτερικό Ο.Τ., που εμποδίζουν τον κατάλληλο αερισμό των κτιρίων.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2 αντικαθίσταται η παρ. 3 ώστε, σε περίπτωση αδυναμίας ή άρνησης του δήμου ή κοινότητας να χορηγήσει βεβαίωση υψομέτρου ή να εγκρίνει υψομετρική μελέτη οδού, να χορηγεί τη βεβαίωση ή να εγκρίνει τη μελέτη η αρμόδια πολεοδομική υπηρεσία ή άλλη τεχνική υπηρεσία που ορίζει ο νομάρχης. Η ρύθμιση αυτή θεωρήθκηε απαραίτητη για να εκλείψει το φαινόμενο ο πολίτης να μην μπορεί να κατασκευάσει το κτίριο που δικαιούται να ανεγείρει, σύμφωνα με τις κείμενες πολεοδομικές διατάξεις, λόγω της άρνησης του οικείου Ο.Τ.Α. να χορηγήσει υψόμετρο για την έκδοση της σχετικής οικοδομικής αδεία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9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9 τροποποιούνται και συμπληρώνονται οι διατάξεις του άρθρου 11, που αφορά σε εξώστες, υπαίθριους και ημιυπαίθριους χώρους του κτιρίου, αρχιτεκτονικές προεξοχές, αρχιτεκτονικά στοιχεία και προστεφάσματα,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ο τίτλος του άρθρου για να γίνει περιεκτικός και λιτός. Δηλαδή αντί να αναφέρονται όλα τα στοιχεία που επιτρέπονται να τοποθετούνται στις όψεις των κτιρίων, ο τίτλος διαμορφώνεται ως εξής: "Λειτουργικά και διακοσμητικά στοιχεία στις όψεις των κτιρίων".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ις παρ. 2 και 3 προστίθεται στο πρώτο εδάφιο της παρ. 2 και στο τέλος αυτής περιορισμός του ποσοστού της επιφάνειας των ημιυπαιθρίων χώρων ή με συγκέντρωση του ποσοστού σε ένα τμήμα της οικοδομής και η πρόσβαση σ' αυτόν μόνο από χώρους κυρίας χρήσης. </w:t>
      </w:r>
    </w:p>
    <w:p>
      <w:pPr>
        <w:pStyle w:val="Normal"/>
        <w:spacing w:before="280" w:after="280"/>
        <w:jc w:val="both"/>
        <w:rPr>
          <w:rFonts w:ascii="Verdana" w:hAnsi="Verdana" w:eastAsia="MS Mincho;ＭＳ 明朝" w:cs="Arial"/>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4 στο τέλος του πρώτου εδαφίου της παρ. 6 προστίθεται ότι στις όψεις των κτιρίων επιτρέπονται και τα σκίαστρα, που έχουν προορισμό τη σκίαση των κλειστών ή ανοικτών χώρων, για την παροχή δυνατότητας εφαρμογής παθητικών ηλιακών συστημάτων και την εξοικονόμηση ενέργειας. </w:t>
      </w:r>
    </w:p>
    <w:p>
      <w:pPr>
        <w:pStyle w:val="Normal"/>
        <w:spacing w:before="280" w:after="280"/>
        <w:jc w:val="both"/>
        <w:rPr>
          <w:rFonts w:ascii="Verdana" w:hAnsi="Verdana" w:eastAsia="MS Mincho;ＭＳ 明朝" w:cs="Arial"/>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5 στο τέλος της παρ. 6 προστίθεται ότι στα υφιστάμενα κτίρια, πλην των διατηρητέων, επιτρέπεται στις όψεις να τοποθετούνται παθητικά ηλιακά συστήματα, ώστε να δοθεί η δυνατότητα και στα κτίρια αυτά να εφαρμοστούν συστήματα για την εξοικονόμηση ενέργεια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ις παρ. 6 και 7 αντικαθίστανται οι παρ. 7 και 8, για να περιλάβουν όλα τα στοιχεία που τοποθετούνται στις όψεις και όχι μόνο τις αρχιτεκτονικές προεξοχές και τα αρχιτεκτονικά στοιχεία που περιλάμβαναν οι ισχύουσες διατάξεις και προτείνεται ρύθμιση για την υπό προϋποθέσεις κατασκευή των πιο πάνω στοιχείων σε ύψος μικρότερο των 5,0 μ. πάνω από πεζοδρόμους.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8 προστίθενται στο τέλος του άρθρου παρ. 11 και 12. Η παρ. 11, για την κατασκευή διαχωριστικών στοιχείων μεταξύ των ομόρων ιδιοκτησιών και των συνιδιοκτησιών, διότι η κατασκευή αυτή είναι απαραίτητη για λόγους ασφαλείας και η παρ. 12 για την τοποθέτηση κλιματιστικών μηχανημάτων στις όψεις των κτιρίω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0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η παρ. 1 του άρθρου 13, για τον καθορισμό του οργάνου που έχει την αρμοδιότητα να χαρακτηρίζει ένα οικοδομικό τετράγωνο ως ενεργό.</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2 αντικαθίσταται το πρώτο εδάφιο της παρ. 3 του άρθρου 13, που αφορά στο ενεργό οικοδομικό τετράγωνο, για να αντικατασταθεί η Επιτροπή Γειτονιάς που προβλέπει η ισχύουσα διάταξη, από το δημοτικό ή κοινοτικό συμβούλιο ή το διαμερισματικό συμβούλιο, όπου υπάρχει, γιατί από την πράξη έχει αποδειχθεί ότι δεν κατέστη δυνατό να λειτουργήσουν οι Επιτροπές Γειτονιάς, με επακόλουθο να αδρανοποιηθεί η διάταξη του άρθρου 13.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1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οι διατάξεις του άρθρου 14 που αφορά στα χαμηλά κτίρια,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η παρ. 3, ώστε να αφαιρεθούν οι διατάξεις που έχουν κριθεί από το Σ.τ.Ε. ως αντισυνταγματικές (η δυνατότητα της Ε.Π.Α.Ε. να επιτρέψει ποσοστό κάλυψης μεγαλύτερου του 50% στις περιοχές του πρώην πανταχόθεν ελεύθερου συστήματος δόμησης) και να τεθεί ο όρος ότι η αύξηση του ποσοστού κάλυψης δεν ισχύει, όταν αυτό αποκλείεται ρητά από τους όρους δόμησης της περιοχής. Ο όρος αυτός τίθεται σύμφωνα με τη γενική αρχή ότι ο Γενικός Οικοδομικός Κανονισμός θα πρέπει να μην αναιρεί τον πολεοδομικό σχεδιασμό και να επιτρέπει, ύστερα από σχετική πολεοδομική μελέτη, την επιβολή όρων που κατατείνουν στην προστασία του περιβάλλοντος, της οικολογικής ισορροπίας και του χαρακτήρα μιας περιοχής. </w:t>
      </w:r>
    </w:p>
    <w:p>
      <w:pPr>
        <w:pStyle w:val="Normal"/>
        <w:spacing w:before="280" w:after="280"/>
        <w:jc w:val="both"/>
        <w:rPr>
          <w:rFonts w:ascii="Verdana" w:hAnsi="Verdana" w:eastAsia="MS Mincho;ＭＳ 明朝" w:cs="Arial"/>
          <w:b/>
          <w:b/>
          <w:color w:val="00808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2 αντικαθίσταται το τελευταίο εδάφιο της παρ. 4, για να επιτρέπονται μέσα στις αποστάσεις Δ όλες οι κατασκευές που αναφέρονται στην παρ. 6 του άρθρου 11 (σκίαστρα, παθητικά ηλιακά συστήματα) και όχι μόνο εξώστες, αρχιτεκτονικές προεξοχές και στοιχεία, που αναφέρει η ισχύουσα διάταξη. Η ρύθμιση αυτή είναι αναγκαία γιατί δεν νοείται να επιτρέπονται εξώστες πλάτους μέχρι 40 εκ. μέσα στην απόσταση Δ και να μην επιτρέπονται σκίαστρα και παθητικά ηλιακά συστήματα του αυτού πλάτους, που έχουν στόχο την εξοικονόμηση ενέργειας και κατ' επέκταση την προστασία του περιβάλλοντο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αντικαθίσταται η παρ. 5 με σκοπό τον περιορισμό του επιτρεπόμενου ύψους της στέγης.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4 αντικαθίσταται η παρ. 6, σύμφωνα με την οποία επιτρεπόταν στα χαμηλά κτίρια η εφαρμογή της μεταφοράς συντελεστή δόμησης και καταργείται η ρύθμιση αυτή, δεδομένου ότι ο Ν. 2300/1995 ρυθμίζει διεξοδικά το θέμα αυτό στα ακίνητα με χαμηλά κτίρια. Με τη νέα διατύπωση οι διατάξεις του άρθρου 14 έχουν εφαρμογή μόνο όταν το επιτρεπόμενο ύψος της περιοχής είναι ίσο ή μεγαλύτερο των ένδεκα μέτρων, ώστε οι ευνοϊκότεροι όροι δόμησης που παρέχονται στα χαμηλά κτίρια να αντισταθμίζονται όχι μόνο από το μικρό εμβαδόν αλλά και από τη μείωση του ύψους των κτιρίων που επιτρέπεται στην περιοχή, δηλαδή να υπάρχει πολεοδομικό όφελος από την κατασκευή χαμηλού κτιρίου ως προς το ύψος και το εμβαδόν, ώστε να δικαιολογείται η παρέκκλιση από τον κανόνα που καθορίζεται στο άρθρο 9 του Γενικού Οικοδομικού Κανονισμού. ʼλλωστε ο κύριος λόγος θέσπισης του άρθρου 14 ήταν η παροχή κινήτρων για την κατασκευή μικρού ύψους και εμβαδού κτιρίων σε υποβαθμισμένες περιοχές (περιοχές με μεγάλο συντελεστή δόμησης και μεγάλο ύψος κτιρίων), ώστε να μην επιβαρυνθεί ακόμα περισσότερο το ήδη βεβαρημένο περιβάλλο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2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συμπληρώνονται οι διατάξεις του άρθρου 15, που αφορά στις παρόδιες στοές,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το πρώτο εδάφιο της παρ. 1, ώστε να επιβληθεί η λειτουργική και αισθητκή σύνδεση της στοάς με το κτίριο, για να μην παρουσιάζονται τα αντιαισθητικά φαινόμενα της κατασκευήες της στοάς ανεξάρτητα από το κτίριο. Επίσης ρυθμίζεται το θέμα της κατά φάσεις κατασκευής της στοάς, σε περιπτώσεις μεγάλων οικοπέδων, όταν κατασκευάζεται ένα μικρό κτίριο χωρίς να εξαντλείται ο ισχύων συντελεστής δόμηση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προστίθεται εδάφιο (στο τέλος της παρ. 2) σύμφωνα με το οποίο η αρμοδιότητα της Ε.Π.Α.Ε. να επιτρέψει την κατασκευή της στοάς χωρίς υποστυλώματα, είναι δυνατή μόνο εφ' όσον αυτό δεν αντίκειται στους ειδικούς όρους δόμησης της περιοχής. Έτσι δεν αναιρείται ο πολεοδομικός σχεδιασμός και δίνεται η δυνατότητα στην πολεοδομική μελέτη να ρυθμίσει ειδικά το θέμα του τρόπου κατασκευής της στοάς, εφ' όσον αυτό επιβάλλεται από τις ειδικές συνθήκες που επικρατούν σε συγκεκριμένη περιοχή.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3 προστίθεται παρ. 8 και τίθεται περιορισμός στην εφαρμογή της διάταξης της παρ. 2 του άρθρου 8 (μη προσμέτρηση της στοάς στην κάλυψη του οικοπέδου όταν κατασκευάζεται σαν εξώστης). Ο περιορισμός αυτός αφορά στην τήρηση του όρου της παρ. 1 του άρθρου 23 του κτιριοδομικού κανονισμού για φύτευση. Δηλαδή κατά την εφαρμογή της διάταξης της παρ. 2 του άρθρου 8 δεν θα πρέπει ούτε κατ' ελάχιστο να μειωθεί η επιφάνεια του οικοπέδου που θα φυτεύονταν αν δεν εφαρμοζόταν η διάταξη, για να μην επιβαρυνθεί το περιβάλλο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3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και συμπληρώνονται οι διατάξεις του άρθρου 16 που αφορά στις κατασκευές πάνω από τα κτίρια,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το πρώτο εδάφιο της περίπτ. β της παρ. 1 για να αυξηθεί το ύψος των απολήξεων κλιμακοστασίων και ανελκυστήρων από 2.20 μ. σε 2.40 μ., γιατί έχει διαπιστωθεί ότι το ύψος των 2.20 μ. δεν επαρκεί για τη σωστή λειτουργία των απολήξεων αυτών.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αντικαθίστανται οι περιπτώσεις γ και δ της παρ. 1 για να τεθεί όριο ύψους 2.00 μ., στις στέγες και να γίνει καλύτερη διατύπωση των ρυθμίσεων, ώστε όλα τα στοιχεία που τοποθετούνται πάνω από το μέγιστο ύψος να κατασκευάζονται σύμφωνα με τους κανονισμούς που εγκρίνονται κατά το άρθρο 26 του ΓΟΚ και όχι μερικά από αυτά, όπως προκύπτει από την ισχύουσα διατύπωση.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η περίπτωση ε της παρ. 1 καταργείται γιατί ενσωματώθηκε στην περίπτωση δ και οι περιπτώσεις στ και ζ αριθμούνται ως ε και ζ αντίστοιχα.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4 αντικαθίσταται η παρ. 2 ώστε οι εγκαταστάσεις που επιτρέπονται πάνω από το μέγιστο ύψος να επιτρέπονται και στις περιπτώσεις κτιρίων που δεν εξαντλούν το μέγιστο ύψος, για να αναιρεθεί η υπάρχουσα αντίφαση, που προήλθε προφανώς από παραδρομή. Δηλαδή να επιτρέπονται ορισμένες κατασκευές πάνω από το μέγιστο ύψος και να μην επιτρέπονται κάτω από αυτό. Η νέα διάταξη τη ρύθμιση ότι η απόληψη του φρέατος του ανελκυστήρα επιτρέπεται να έχει το ύψος που απαιτείται από το σχετικό κανονισμό, ώστε να είναι δυνατή η εξυπηρέτηση του δώματος από τον ανελκυστήρα, με σκοπό τη διευκόλυνση των ατόμων με ειδικές ανάγκες, για την πρόσβασή τους στο δώμα. Επίσης, για λόγους αισθητικούς, περιλαμβάνεται διάταξη σύμφωνα με την οποία εφόσον στο δώμα κατασκευάζεται αίθουσα κοινωνικών εκδηλώσεων, μπορεί η απόληξη του κλιμακοστασίου και το μηχανοστάσιο του ανελκυστήρα να έχουν το ίδο με αυτήν ύψος, για να υπάρξει καλύτερο αισθητικό αποτέλεσμα.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4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και συμπληρώνονται οι διατάξεις του άρθρου 17 που αφορά στις επιτρεπόμενες κατασκευές στους ακάλυπτους χώρους, ως εξής: </w:t>
      </w:r>
    </w:p>
    <w:p>
      <w:pPr>
        <w:pStyle w:val="Normal"/>
        <w:spacing w:before="280" w:after="280"/>
        <w:jc w:val="both"/>
        <w:rPr>
          <w:rFonts w:ascii="Verdana" w:hAnsi="Verdana" w:eastAsia="MS Mincho;ＭＳ 明朝" w:cs="Arial"/>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ην παρ. 1 στο τέλος της παρ. 2 προστίθενται εδάφια στ και ζ. Με το εδάφιο στ προβλέπεται ότι στους ακάλυπτους χώρους του οικοπέδου επιτρέπονται και εγκαταστάσεις ηλιακών και αντιθορυβικών συστημάτων, ύστερα από σχετική ενεργειακή ή ακουστική μελέτη αντίστοιχα και έγκριση της ΕΠΑΕ για τη μορφολογική ένταξή τους στο περιβάλλον, ώστε να δοθεί η δυνατότητα εξοικονόμησης ενέργειας και αντιθορυβικής προστασίας των πολιτών χωρίς να δημιουργηθούν αισθητικά προβλήματα. </w:t>
      </w:r>
    </w:p>
    <w:p>
      <w:pPr>
        <w:pStyle w:val="Normal"/>
        <w:spacing w:before="280" w:after="280"/>
        <w:jc w:val="both"/>
        <w:rPr>
          <w:rFonts w:ascii="Verdana" w:hAnsi="Verdana" w:eastAsia="MS Mincho;ＭＳ 明朝" w:cs="Arial"/>
          <w:b/>
          <w:b/>
          <w:color w:val="00808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w:t>
      </w:r>
      <w:r>
        <w:rPr>
          <w:rFonts w:eastAsia="MS Mincho;ＭＳ 明朝" w:cs="Arial" w:ascii="Verdana" w:hAnsi="Verdana"/>
          <w:b/>
          <w:color w:val="008080"/>
          <w:sz w:val="22"/>
          <w:szCs w:val="22"/>
        </w:rPr>
        <w:t>Με το εδάφιο ζ προβλέπεται ότι στους ακάλυπτους χώρους του οικοπέδου επιτρέπεται η τοποθέτηση κλιματιστικών εγκαταστάσεων σε συγκεκριμένες περιπτώσεις και υπό προϋποθέσει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αντικαθίσταται η παρ. 5. Στο πρώτο εδάφιο οι υπάρχουσες και κάτω από την οριστική στάθμη του εδάφους κατασκευές συμπληρώνονται με τις ασκεπείς πισίνες για τη σωστή λειτουργία τους. Στο τέλος της παραγράφου προστίθεται ότι στις εντός σχεδίου και εντός ορίων οικισμών περιοχές, στους προαιρετικά αφιέμενους ακάλυπτους χώρους του οικοπέδου και κάτω από την οριστική στάθμη του εδάφους, επιτρέπεται η κατασκευή δεξαμενών υγρών καυσίμων αποκλειστικά για πρατήρια υγρών καυσίμων, για να αρθεί το άτοπο που προέκυπτε να μην επιτρέπεται η τοποθέτηση δεξαμενών καυσίμων παρά μόνο εντός των κτιρίων, που απαγορεύεται από τις σχετικές με τα πρατήρια υγρών καυσίμων διατάξεις του υπουργείου Συγκοινωνιών. Επίσης προστίθεται διάταξη με την οποία επιτρέπεται, στις εκτός σχεδίου και εκτός ορίων οικισμών περιοχές, η κατασκευή των παραπάνω δεξαμενών, των αντλιών υγρών καυσίμων και των στεγάστρων τους που προβλέπονται από τις διατάξεις του Β. Δ/τος 465/1970, στους ακάλυπτους χώρους των γηπέδων, στις θέσεις που εγκρίνονται από τον αρμόδιο φορέα, ώστε να αρθεί το νομοθετικό κενό που υπήρχε.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3 στο τέλος της παρ. 6 προστίθεται διάταξη, με την οποία ύστερα από έγκριση της ΕΠΑΕ επιτρέπεται η κατασκευή ενός χώρου στάθμευσης ή εισόδου - εξόδου χώρων στάθμευσης κάτω από την επιφάνεια των προκηπίων σε περιπτώσεις ανηφορικών οικοπέδων, προκειμένου να αποφευχθεί η δημιουργία αντιαισθητικών ορυγμάτων. Στις περιπτώσεις αυτές επιβάλλεται η φύτευση των χώρων πάνω από τις υπόψη κατασκευέ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5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Με το άρθρο αυτό προστίθεται εδάφιο στο τέλος της παρ. 1 του άρθρου 18 για τη δυνατότητα περίφραξης των μη αρτίων οικοπέδων με σκοπό τη διασφάλιση της ιδιοκτησίας και την αποφυγή δημιουργίας εστιών μόλυνσης στις πόλει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6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οι διατάξεις του άρθρου 19 που αφορά στις επιτρεπόμενες κατασκευές στους κοινόχρηστους χώρους, ως εξής: </w:t>
        <w:br/>
        <w:t>    - Με την παρ. 1 αντικαθίσταται το δεύτερο εδάφιο της παρ. 1 ώστε στις επιτρεπόμενες στους κοινόχρηστους χώρους κατασκευές να προστεθούν οι σταθμοί ελέγχου καυσαερίων, εμβαδού το πολύ 5.0 τ.μ. και μικρά περίπτερα για σταθμαρχεία ή για πώληση εισιτηρίων των αστικών συγκοινωνιών, τα οποία, χωρίς κανένα έλεγχο, ήδη τοποθετούνται στους κοινόχρηστους χώρους, έστω και αν δεν προβλέπεται αυτό ρητά από την ισχύουσα διάταξη. Οι παραπάνω μικρές κατασκευές πρέπει πράγματι να τοποθετούνται στους κοινόχρηστους χώρους, δεδομένου ότι αποτελούν απαραίτητο εξοπλισμό των χώρων αυτών στα μεγάλα αστικά κέντρα, όπου πρέπει να ελέγχεται η ποιότητα των εκπεμπόμενων καυσαερίων των οχημάτων και να διευκολύνεται η όλη λειτουργία των μέσων μαζικής μεταφοράς, για λόγους προστασίας του περιβάλλοντος και κατ' επέκταση της υγείας του πολίτη από τη μόλυνση της ατμόσφαιρας. Με τη νέα ρύθμιση ελέγχεται από την ΕΠΑΕ η αισθητική ένταξη των παραπάνω μικρών κατασκευών στο περιβάλλον, καθώς και η θέση τους, ώστε να μην παρεμποδίζεται η κίνηση πεζών και οχημάτων και να μην υποβαθμίζεται αισθητικά η περιοχή.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2 συμπληρώνεται η διάταξη της παρ. 1 ως προς τα έργα των οργανισμών κοινής ωφέλεια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7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ροτεινόμενη ρύθμιση επιδιώκεται να ελεγχθεί με αυστηρότερο τρόπο η συνάρτηση των διαφημίσεων και επιγραφών φωτεινών ή μη και να αποκατασταθεί η αισθητική αντιληπτική της εικόνας της πόλης καθώς και να αποφευχθεί η προσβολή των μνημείων των κτιρίων και συνόλων της αρχιτεκτονικής μας κληρονομίας καθώς και των τοπίων ιδιαιτέρου φυσικού κάλλου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προσδιορίζονται το περιβάλλον, οι χώροι, κτίρια, οικισμοί που χρήζουν ιδιαίτερης προστασίας στους οποίους απαγορεύεται η τοποθέτηση των διαφημίσεων και επιγραφών φωτεινών ή μη. </w:t>
        <w:br/>
        <w:t>    Επίσης θεσπίζεται η υποχρέωση έκδοσης αδείας μετά από έγκριση της ΕΠΑΕ.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Στην παρ. 2 καθορίζονται τα ανώτατα επιτρεπόμενα ύψη των επιγραφών σε σχέση με την εξάντληση ή όχι του Συντελεστή Δόμησης.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3 προστίθεται παράγραφοι 7 και 8 με τις οποίες επιβάλλεται η τήρηση της διαδικασίας αυθαιρέτου κατασκευής, επιβολής προστίμου και απομάκρυνσης των αυθαιρέτων επιγραφών τους και διαφημίσεων και δίδεται εξουσιοδότηση με π. δ/γμα να καθοριστεί ο τρόπος εφαρμογής της συγκεκριμένης διάταξη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8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MS Mincho;ＭＳ 明朝" w:cs="Arial" w:ascii="Verdana" w:hAnsi="Verdana"/>
          <w:color w:val="000000"/>
          <w:sz w:val="22"/>
          <w:szCs w:val="22"/>
        </w:rPr>
        <w:tab/>
        <w:t xml:space="preserve">Με το άρθρο αυτό προστίθεται παρ. 5 στο άρθρο 21 και η παρ. 5 αριθμείται ως 6 για να δοθεί η δυνατότητας παρέκκλισης από τις κείμενες διατάξεις για την κατασκευή ανελκυστήρα σε περιπτώσεις υφισταμένων κτιρίων όπου διαμένουν άτομα με ειδικές ανάγκες. Η ρύθμιση αυτή κρίθηκε αναγκαία για να δοθεί η δυνατότητα αυτόνομης κίνησης των ατόμων με ειδικές ανάγκες που διαμένουν σε κτίρια χωρίς ανελκυστήρα, εφόσον από την κατασκευή του ανελκυστήρα δεν βλάπτεται υπέρμετρα το άμεσο οικιστικό περιβάλλο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19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ιύνται οι διατάξεις του άρθρου 22 που αφορά στις οικοδομικές άδειες - αυθαίρετες κατασκευές,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στο τέλος του 4ου εδαφίου της παρ. 1 προστίθεται η φράση που υφίσταται νόμιμα ώστε να μην επιτρέπονται οι παντός είδους εργασίες ακόμα και οι απλές κατασκευές σε κτίριο που δεν είναι νόμιμο.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αντικαθίστανται τα δύο τελευταία εδάφια της παρ. 1 για να περιληφθούν στις εργασίες που δεν απαιτείται η έκδοση άδειας και η κατεδάφιση των επικινδύνως ετοιμόρροπων κτιρίων και αυθαιρέτων εν γένει κατασκευών και να γίνει σαφέστερη η διατύπωση. Με τη ρύθμιση αυτή αίρεται το άτοπο να μην απαιτείται η έκδοση άδειας για την άρση του κινδύνου στις κοινώς ετοιμόρροπες οικοδομές και να απαιτείται για τις επικινδύνως ετοιμόρροπες, οι οποίες πρέπει να κατεδαφιστούν εντός τριών ημερών ή και αμέσως μετά τη σύνταξη της έκθεσης τριμελούς επιτροπής και διευκολύνεται η κατεδάφιση των αυθαιρέτων κατασκευών.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αντικαθίστανται τα τέσσερα τελευταία εδάφια της παρ. 3 διότι: </w:t>
        <w:br/>
        <w:t>    1. Η υπάρχουσα διάταξη δημιούργησε πρόβλημα για τη μη δυνατότητα νομιμοποίησης αυθαιρέτων κατασκευών, που δεν παραβιάζουν πολεοδομικές διατάξεις εάν περνούσε η δίμηνη προθεσμία χωρίς να εκδοθεί οικοδομική άδει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2. Δίνεται η δυνατότητα αναθεώρησης των εν ισχύι οικοδομικών αδειών των ανεγειρόμενων οικοδομών που δεν παραβιάζουν το περίγραμμα της οικοδομής, το συντελεστή δόμησης και το συντελεστή όγκου και τις γενικές και ειδικές πολεοδομικές διατάξεις, με πιο ευέλικτη διαδικασί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4 αντικαθίστανται οι παρ. 5. 6 και 7 με σκοπό να περιοριστεί η απαίτηση της αποπεράτωσης των όψεων των κτιρίων μόνο σε περιοχές που υπάρχει σχετική ανάγκη σύμφωνα με απόφαση του οικείου νομάρχη. Με τον τρόπο αυτό, η παραπάνω απαίτηση επιβάλλεται μόνο όπου η μη αποπεράτωση των όψεων των κτιρίων δημιουργεί κίνδυνο για τους ανθρώπους ή για ξένα πράγματα ή κίνδυνο για τη δημόσια υγεία ή που λόγω του μεγέθους των κτιρίων ή τη θέση τους ή λόγω της ιδιαιτερότητας της περιοχής στην οποία βρίσκονται αυτά προσβάλλουν το φυσικό, το πολιτισμικό και το πολεοδομικό περιβάλλον και γενικότερα υποβαθμίζουν την ποιότητα ζωής της περιοχής τους. Καταργείται δε η επιβολή του προστίμου σε αυτούς που δεν μπορούν να συμμορφωθούν με την επιταγή του νόμου και να αποπερατώσουν τις όψεις των κτιρίων τους μέσα σε εύλογο χρονικό διάστημα, γιατί συνήθως η μη αποπεράτωση των όψεων οφείλεται σε έλλειψη χρημάτων ή σε ακύρωση της άδειας από τα διοικητικά δικαστήρια λόγω αντισυνταγματικότητας των νόμων και άλλες παρεμφερείς αιτίες που η επιβολή του προστίμου θα είναι ατελέσφορο μέσο για την επίτευξη του στόχου, που είναι η αποπεράτωση των όψεων των κτιρίων μέσα σε εύλογο χρονικό διάστημα. Με τη νέα ρύθμιση, εφόσον δεν το πράξει ο υπόχρεος, δίνεται η δυνατότητα στο δημόσιο και στον οικείο ΟΤΑ να αποπερατώσουν τις όψεις των οικοδομών που περιλαμβάνονται στις περιοχές που έχει ορίσει ο νομάρχης με απόφασή του και να καταλογίσουν τη σχετική δαπάνη στον ιδιοκτήτη, σύμφωνα με τη διαδικασία που θα καθοριστεί με κοινή απόφαση των Υπουργών Εσωτερικών, Οικονομικών και Περιβάλλοντος, Χωροταξίας και Δημοσίων Έργων.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Επίσης δίνεται η δυνατότητα παρεμβάσεων όχι μόνο στις όψεις, αλλά και στο εσωτερικό εγκαταλελειμμένων κτιρίων, ακόμη και κατεδαφίσεων αυτών από το Δημόσιο ή τους ΟΤΑ ή από επιχειρήσεις κοινής ωφέλειας. </w:t>
        <w:br/>
        <w:t>    Οι διαδικασίες και κάθε σχετική λεπτομέρεια καθορίζονται από την ΚΥΑ της παρ. 6.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 διάταξη αυτή επιχειρείται να ελεγχθεί ως και διασφαλιστεί η ποιότητα παραγωγής των ιδιωτικών έργων με επιμερισμό των υποχρεώσεων και ευθυνών των μετεχόντων σ' αυτή, με τον έλεγχο των υλικών και την αξιοπιστία των παρεχομένων υπηρεσιών. Ειδικότερα με τα π. δ/ματα και τις αποφάσεις που προβλέπονται να εκδοθούν παρέχεται η δυνατότητα να καθορισθούν οι υποχρεώσεις και οι ευθύνες των καθ' οποιονδήποτε τρόπο συμμετεχόντων στην παραγωγή των ιδιωτικών έργων. Επίσης τα κριτήρια οι προϋποθέσεις και οι διαδικασίες ένταξης των εργολάβων και προμηθευτών σε Μητρώο, με το οποίο θα πιστοποιείται η πληρότητα, η ποιότητα και η αξιοπιστία των παρεχομένων υπηρεσιών υλικών κ.λ.π. Εξάλλου με τις Αποφάσεις που προβλέπεται να εκδοθούν θα προσδιορισθούν τα έργα για τα οποία ορίζεται τεχνικός υπεύθυνος εργοταξίου και τα έργα για τα οποία καθιερώνεται η τήρηση βιβλίου εκτέλεσης εργασιώ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0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οι διατάξεις του άρθρου 23 που αφορά στις προσθήκες σε υφιστάμενα κτίρια,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η περίπτωση (α) της παρ. 1 ώστε στα νομίμως υφιστάμενα κτίρια στα οποία εφαρμόζεται "το νόμιμο περίγραμμα", να περιληφθούν και αυτά που έχουν εξαιρεθεί της κατεδάφισης σύμφωνα με τις διατάξεις του Ν. 1337/1983, καθώς και τα κτίρια που έχουν ανεγερθεί πριν από τη δημοσίευση του ΓΟΚ/1955 (Β. Δ/γμα 9.8.1955). Η ρύθμιση αυτή επιβάλλεται γιατί και στα κτίρια αυτά ισχύουν οι ίδιοι λόγοι που επέβαλαν την εφαρμογή της διάταξης αυτής στα λοιπά νομίμως υφιστάμενα κτίρια. Δηλαδή και στα κτίρια που έχουν εξαιρεθεί από την κατεδάφιση η προσθήκη πρέπει να γίνει λαμβάνοντας υπόψη το υφιστάμενο κτίριο από αισθητική, λειτουργική και κυρίως στατική άποψη και επομένως πρέπει να επιτραπεί η τοποθέτηση της προσθήκης πανω στο υφιστάμενο περίγραμμα του κτιρίου, έστω και αν εν τω μεταξύ έχουν τροποποιηθεί οι όροι δόμησης και επιβάλλεται η τήρηση μεγαλύτερων αποστάσεων από τα όρια των οικοπέδων.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στο τέλος της παρ. 1 προστίθεται περίπτωση ε για να καλυφθούν νομοθετικά οι οικοδομικές άδειες που έχουν χορηγηθεί με τις προ του Ν. 1577/1985 διατάξεις, δεδομένου ότι το ΣτΕ έκρινε μη νόμιμο τον τρόπο δόμησης των ακινήτων στα ακραία σημεία του σχεδίου (ανοικτά οικοδομικά τετράγωνα), όπως είχε ερμηνευθεί με σχετικές εγκυκλίους από το Υπουργείο και σύμφωνα με τις οποίες οι όροι δόμησης του εγκεκριμένου σχεδίου ίσχυαν και για τα ακίνητα αυτά σε βάθος 30 μ. από τη ρυμοτομική γραμμή.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μετά το πρώτο εδάφιο της παρ. 3 προστίθεται εδάφιο, σύμφωνα με το οποίο στην κάλυψη και το Σ.Δ. προσμετρώνται και τα μη νομίμως υφιστάμενα κτίρια, καθώς και οι ακάλυπτοι χώροι που δημιουργούνται, λόγω της ύπαρξης των κτιρίων αυτών και δεν έχουν τις ελάχιστες διαστάσεις που απαιτούνται για να θεωρηθούν ως ακάλυπτοι. Έτσι, ενώ αποφεύγεται η δημιουργία υποβαθμισμένου περιβάλλοντος λόγω της ύπαρξης των αυθαιρέτων κατασκευών, ασκείται έμμεσα πίεση για την κατεδάφισή τους, προκειμένου να ανεγερθούν οι επιτρεπόμενες από τις κείμενες διατάξεις κατασκευέ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4 αντικαθίσταται η παρ. 4 για να απαλειφθεί η λέξη "νομίμως", γιατί η προσθήκη κατ' επέκταση πρέπει να γίνεται σύμφωνα με τις ισχύουσες γενικές και ειδικές διατάξεις, είτε το υφιστάμενο κτίριο είναι νομίμως υφιστάμενο είτε όχι.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5 ρυθμίζονται τα προβλήματα που προέκυψαν με την επαναφορά της αναλογίας του συντελεστή (έμμεση αύξηση του σ.δ.) ενώ συγχρόνως λαμβάνεται μέριμνα για την ισόρροπη μείωση στις συνιδιοκτησίες που είχαν συσταθεί πριν από τη μείωση του σ.δ.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1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ιούνται και συμπληρώνονται οι διατάξεις του άρθρου 24 που αφορά στην τακτοποίηση οικοπέδων, ως εξή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ται το τελευταίο εδάφιο της παρ. 1 για να προστεθεί ότι δεν απαιτείται η εγγραφή κάτοψης 50 τ.μ. με ελάχιστη πλευρά 5,0 μ. και στις περιπτώσεις οικοπέδων που δημιουργήθηκαν πριν από την ισχύ του νόμου 1577/85 σε περιοχές που οι ισχύοντες όροι δόμησης ορίζουν μικρότερα όρια αρτιότητας, για να αρθεί το άτοπο άρτια οικόπεδα σε παλιούς οικισμούς να θεωρούνται μη οικοδομήσιμ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αντικαθίσταται η παρ. 5 ώστε: </w:t>
        <w:br/>
        <w:t>    1) Να θεωρείται άρτιο και οικοδομήσιμο και το οικόπεδο που έχει το κατά παρέκκλιση απαιτούμενο εμβαδόν, εφόσον με τακτοποίηση αποκτήσει το κατά παρέκκλιση άρτιο πρόσωπο. Με τη ρύθμιση αυτή δίνεται η δυνατότητα το οικόπεδο να αποκτήσει τουλάχιστον τα ελάχιστα όρια της κατά παρέκκλιση αρτιότητας, αντί να οικοδομηθεί με το άρθρο 25 του Ν. 1337/1983 με πρόσωπο μικρότερο από αυτό της παρέκκλιση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2) Γίνεται προσαρμογή της διάταξης στο άρθρο 25 του Ν. 1337/1983 όπως ισχύει σήμερα, δηλαδή αντί των ελάχιστων ορίων αρτιότητας εμβαδού και προσώπου 25 τ.μ. και 4,0 μ. αντίστοιχα, τέθηκαν 50 τ.μ. και 5,0 μ. αντίστοιχ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3) Προστίθεται διάταξη σύμφωνα με την οποία δίνεται η δυνατότητα προσκύρωσης μη οικοδομήσιμων οικοπέδων, πρωτίστως για να αποκτήσουν το ελάχιστο πρόσωπο οικόπεδα που έχουν το ελάχιστο εμβαδόν. Σε περίπτωση μη ύπαρξης τέτοιων οικοπέδων η προσκύρωση γίνεται ακόμα και σε οικόπεδο του άρθρου 25 του Ν. 1337/1983, για επαύξηση του εμβαδού και προσώπου του.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αντικαθίσταται η παρ. 9 ώστε να είναι σαφές ότι το περιεχόμενο της διάταξης αυτής αναφέρεται στο άρθρο 6 του ΓΟΚ και όχι στο άρθρο 24 αυτού.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4 προστίθεται διάταξη (παρ. 12) μετά την παρ. 11, για να καθοριστεί σαφώς ότι το σχήμα του κτιρίου ορισμένων διαστάσεων, που πρέπει να εγγράφεται σε ένα οικόπεδο για να είναι οικοδομήσιμο, είναι το ορθογώνιο. Με τη ρύθμιση αυτή αίρονται όλες οι αμφιβολίες και οι δυσχέρειες που παρουσιάστηκαν κατά την εφαρμογή της διάταξης αυτής σε οικόπεδα με ακανόνιστο σχήμα.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2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Με το άρθρο αυτό αντικαθίσταται η παρ. 2 του άρθρου 27 με σκοπό να μπορεί να επιλύεται κάθε αμφισβήτηση που ανακύπτει από την εφαρμογή εν γένει των πολεοδομικών διατάξεων με την διαδικασία που ήδη υπάρχει (απόφαση Υπουργού Περιβάλλοντος Χωροταξίας και Δημοσίων Έργων, ύστερα από γνώμη του ΚΣΧΟΠ). Τονίζεται ακόμη η υποχρέωση της εφαρμογής των αποφάσεων αυτών από όλες τις πολεοδομικές υπηρεσίες της χώρα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3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Με το άρθρο αυτό τροποποιούνται, για λόγους καθαρά νομοτεχνικούς, οι διατάξεις του άρθρου 28 που αφορά στην έκταση εφαρμογής του πολεοδομικού κανονισμού (άρθρα 2 έως και 25 του ΓΟΚ) για να προσαρμοστούν οι διατάξεις που αναφέρονται στις παρ. 2 και 3 αυτού, στις νέες διατάξεις, όπως αυτές διαμορφώνονται με τον παρόντα νόμο. </w:t>
      </w:r>
    </w:p>
    <w:p>
      <w:pPr>
        <w:pStyle w:val="Normal"/>
        <w:spacing w:before="280" w:after="280"/>
        <w:jc w:val="both"/>
        <w:rPr>
          <w:rFonts w:ascii="Verdana" w:hAnsi="Verdana" w:eastAsia="MS Mincho;ＭＳ 明朝" w:cs="Arial"/>
          <w:b/>
          <w:b/>
          <w:bCs/>
          <w:color w:val="000000"/>
          <w:sz w:val="22"/>
          <w:szCs w:val="22"/>
          <w:lang w:val="en-US"/>
        </w:rPr>
      </w:pPr>
      <w:r>
        <w:rPr>
          <w:rFonts w:eastAsia="MS Mincho;ＭＳ 明朝" w:cs="Arial" w:ascii="Verdana" w:hAnsi="Verdana"/>
          <w:b/>
          <w:bCs/>
          <w:color w:val="000000"/>
          <w:sz w:val="22"/>
          <w:szCs w:val="22"/>
          <w:lang w:val="en-US"/>
        </w:rPr>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4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ροποποιούνται και συμπληρώνονται οι διατάξεις του άρθρου 29 που αφορά στις ειδικές περιπτώσεις,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1 αντικαθίστανται οι παρ. 1 και 2: </w:t>
        <w:br/>
        <w:t>    Με τη ρύθμιση αυτή σκοπείται η άρση του προβλήματος που δημιουργήθηκε με την υπ' αρ. 768/1998 απόφαση του Σ.τ.Ε., για τα οικόπεδα που βρίσκονται στα ακραία σημεία των σχεδίων πόλεων και για τα οποία προβλέπεται ειδική ρύθμιση με τις διατάξεις των παραγράφων 1 και 2 του άρθρου 29 του Ν. 1577/1985. Τα οικόπεδα αυτά από τή σύσταση του ελληνικού κράτους θεωρούνταν οικοδομήσιμα δεδομένου ότι πολλά παλιά σχέδια καταλήγουν ή σε ανοιχτά οικοδομικά τετράγωνα ή και σε κλειστά Ο.Τ., τα οποία δεν περιβάλλονται από κοινόχρηστους χώρου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Επειδή τα σχέδια τα οποία περιλαμβάνουν ανοικτά οικοδομικά τετράγωνα ή τετράγωνα που δεν περιβάλλονται από κοινόχρηστους χώρους έχουν εγκριθεί πριν από τη δημοσίευση του Ν. 1337/1983, οι παράγραφοι 1 και 2 του άρθρου 29 του Ν. 1577/1985, όπου απαιτείται, αναδιατυπώνονται με τέτοιο τρόπο, ώστε να αναφέρονται μόνο στα σχέδια αυτά.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Για την άρση της αντισυνταγματικότητας της παρ. 1 που προβλέπει πλασματικό πλάτος δρόμου 10,00 μ., αντικαθίσταται η σχετική ρύθμιση με αυτή της παρ. 5 των ενοποιημένων άρθρων 43, 44, 45 του Ν. Δ/τος της 17-7/16-8-1923 που προβλέπει ειδικό τρόπο δόμησης των οικοπέδων που δεν έχουν πρόσωπο σε κοινόχρηστο χώρο. Για να αποκτήσουν όμως πρόσωπο σε οδό τα οικοδομικά τετράγωνα στα ακραία σημεία του σχεδίου, ώστε τα οικόπεδα που βρίσκονται μέσα σε αυτά να οικοδομούνται χωρίς παρεκκλίσεις, αφού αυτή ήταν η βούληση του συντάκτη του σχεδίου, προτείνεται να επιτρέπεται ο καθορισμός της οριακής οδού με απόφαση του Γενικού Γραμματέα Περιφέρειας σύμφωνα με τις διατάξεις του Ν. Δ/τος της 17-7/16-8-1923 και με τήρηση της διαδικασίας του άρθρου 3 του ιδίου Ν. Δ/το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Για τη ρύθμιση δε του θέματος της οικοδομησιμότητας των οικοπέδων που εντάχθηκαν στο σχέδιο και βρίσκονται μέσα σε ανοικτά οικοδομικά τετράγωνα ρητά αναφέρεται ότι θεωρούνται ως ευρισκόμενα εντός σχεδίου και επομένως δομούνται με τις διατάξεις που ισχύουν για τα εντός σχεδίου οικόπεδα.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2 στο τέλος της παρ. 4 προστίθεται ότι και για τα οικόπεδα που κατατμήθηκαν από το κράτος πριν από την ισχύ του Ν. 651/1977 εφαρμόζονται οι ευεργετικές διατάξεις του άρθρου 25 του Ν. 1337/1983. Έτσι αίρεται το άτοπο οι διατάξεις του άρθρου 25 του Ν. 1337/1983 να ισχύουν για όλα τα οικόπεδα εκτός αυτών που παραχωρήθηκαν από το κράτος.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 3 καταργείται η παράγραφος 5 δεδομένου ότι οι ρυθμίσεις για τα άτομα με ειδικές ανάγκες περιλαμβάνονται σε ειδικό άρθρο του σχεδίου νόμου αυτού (βλέπε άρθρο 28).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 Με την παρ. 4 αντικαθίστανται τα τελευταία τρία εδάφια της παρ. 11 και καταργείται η αρμοδιότητα που δίνονταν στις υπηρεσίες του υπουργείου Γεωργίας να εκδίδουν οικοδομικές άδειες και να επιβλέπουν τις σχετικές εργασίες, όταν πρόκειται για γεωργοκτηνοτροφικές εγκαταστάσεις, γιατί αυτό επιβάρυνε τις υπηρεσίες του με έργο έξω από το αντικείμενο αρμοδιότητάς του. Σύμφωνα με τη νέα ρύθμιση παραμένει η αρμοδιότητα του υπουργείου Γεωργίας για τη χορήγηση εγκεκριμένων τύπων μελετών για κάθε συγκεκριμένη περίπτωση, πλην του τοπογραφικού διαγράμματος, το οποίο θα συντάσσει ιδιώτης μηχανικός. Με τη ρύθμιση αυτή το υπουργείο Γεωργίας θα μπορεί να παίξει το ρυθμιστικό του ρόλο για την ανάπτυξη της γεωργίας και της κτηνοτροφίας, παρέχοντας δωρεάν μελέτες στους γεωργοκτηνοτρόφους, ως κίνητρο για την εγκατάσταση κατασκευών μικρού μεν μεγέθους, αλλά απαραίτητων για την ανάπτυξη σχετικής δραστηριότητας.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5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Με το άρθρο αυτό αντικαθίσταται η παρ. 5 του άρθρου 31 που αφορά στις καταργούμενες - διατηρούμενες και τροποποιούμενες διατάξεις, με την οποία είχε τροποποιηθεί το άρθρο 12 του Ν. 651/1977 και αναφέρεται ότι καταργείται το άρθρο αυτό. Οι διατάξεις του καταργούμενου παραπάνω άρθρου αναθεωρημένες περιλαμβάνονται στις παραγράφους 1 έως και 6 του άρθρου 24 του παρόντος νόμου, ώστε να υπάρχουν κωδικοποιημένες σε ενιαίο κείμενο, μέσα σε σχετικό νομοθέτημα, όπως είναι ο Γενικός Οικοδομικός Κανονισμός (ο Ν. 651/1977, στον οποίο περιλαμβάνονταν οι σχετικές με τις μεταβατικές διατάξεις ρυθμίσεις αφορούσε κυρίως θέματα αυθαίρετων κατασκευών και κατατμήσεων γηπέδων), για διευκόλυνση των χρηστών.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6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τίθενται διατάξεις που επιτρέπουν την εφαρμογή των προϊσχυουσών διατάξεων και αφορούν τον παρόντα νόμο, αλλά και κάθε προεδικό διάταγμα ή απόφαση που καθορίζουν ή τροποποιούν όρους δόμησης. Δηλαδή τίθενται κωδικοποιημένες και αναθεωρημένες οι διατάξεις του άρθρου 12 του Ν. 651/1977. Με τις νέες ρυθμίσεις αντιμετωπίζεται το πρόβλημα που δημιουργήθηκε ύστερα από τη νομολογία του Σ.τ.Ε., σύμφωνα με την οποία δεν επιτρέπεται η εκ των υστέρων θέσπιση μεταβατικών διατάξεων, σε περιπτώσεις διαταγμάτων όρων δόμησης, που διαπιστώθηκε κατά την πορεία της εφαρμογής τους ότι υπήρχε ανάγκη εξαίρεσης ορισμένων περιπτώσεων από την εφαρμογή των νέων όρων. Σύμφωνα με την παρούσα ρύθμιση, εάν στη διοικητική πράξη καθορισμού ή αλλαγής των όρων δόμησης δεν αναφέρεται διαφορετικά, θα ισχύουν οι διατάξεις του άρθρου αυτού.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Επίσης, τίθεται μεταβατική διάταξη για την κάλυψη των συνιδιόκτητων οικοπέδων και επιτρέπεται η νέα κάλυψη κατά το αναλογούν ποσοστό συνιδιοκτησίας. </w:t>
      </w:r>
    </w:p>
    <w:p>
      <w:pPr>
        <w:pStyle w:val="Normal"/>
        <w:spacing w:before="280" w:after="280"/>
        <w:jc w:val="both"/>
        <w:rPr>
          <w:rFonts w:ascii="Verdana" w:hAnsi="Verdana" w:eastAsia="MS Mincho;ＭＳ 明朝" w:cs="Arial"/>
          <w:b/>
          <w:b/>
          <w:bCs/>
          <w:color w:val="000000"/>
          <w:sz w:val="22"/>
          <w:szCs w:val="22"/>
          <w:lang w:val="en-US"/>
        </w:rPr>
      </w:pPr>
      <w:r>
        <w:rPr>
          <w:rFonts w:eastAsia="MS Mincho;ＭＳ 明朝" w:cs="Arial" w:ascii="Verdana" w:hAnsi="Verdana"/>
          <w:b/>
          <w:bCs/>
          <w:color w:val="000000"/>
          <w:sz w:val="22"/>
          <w:szCs w:val="22"/>
          <w:lang w:val="en-US"/>
        </w:rPr>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7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ρυθμίζονται διάφορα θέματα πολεοδομικών διατάξεων ως εξή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ο πρώτο εδάφιο της παραγράφου 1 δίνεται η δυνατότητα να εξαιρεθούν από την κατεδάφιση κτίσματα ή κτιριακές εγκαταστάσεις που έχουν ανεγερθεί χωρίς οικοδομική άδεια με εγκρίσεις όμως του υπουργείου Γεωργίας ή της Αγροτικής Τράπεζας της Ελλάδος και χρησιμοποιούνται για πτηνοτροφεία, χοιροτροφεία, γεωργικές αποθήκες συλλογής προϊόντων ή αποθήκευσης λιπασμάτων κ.λπ. μέχρι την ημερομηνία δημοσίευσης του Ν. 1512/1985. Οι εγκαταστάσεις αυτές δεν έχουν δυνατότητα μετά την εξαίρεσή τους από την κατεδάφιση να αλλάξουν χρήστη, χωρίς την έγκριση του φορέα που είχε εγκρίνει την κατασκευή του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ο δεύτερο εδάφιο της παραγράφου 2 δίνεται η δυνατότητα να εξαιρεθούν από την κατεδάφιση κτίσματα και εγκαταστάσεις γεωργικών συνεταιρισμών που έχουν ανεγερθεί χωρίς οικοδομική άδεια, μέχρι τη δημοσίευση του νόμου αυτού, με προγράμματα της Ευρωπαϊκής Ένωσης, του υπουργείου Γεωργίας και της Αγροτικής Τράπεζας, προκειμένου να ανταποκριθούν χρονικά στις απαιτήσεις των προγραμμάτων αυτών. Η εξαίρεση από την κατεδάφιση όσων από τα παραπάνω κτίσματα δεν επιβαρύνουν το περιβάλλον και δεν είναι επικίνδυνα από στατική άποψη, με τη διαδικασία της παρ. 10 του άρθρου 9 του Ν. 1512/1985, θεωρείται σκόπιμη δεδομένου ότι η τυχόν κατεδάφισή τους συνεπάγεται και την επιστροφή της επιδότησης της Ευρωπαϊκής Ένωσης.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άγραφο 2 τίθενται μεταβατικές διατάξεις σε ό,τι αφορά τη σύσταση κάθετης συνιδιοκτησίας σε εκτός σχεδίου περιοχές γιατί με το Ν. 2052/1992 απαγορεύτηκε η εφαρμογή της κάθετης συνιδιοκτησίας σε γήπεδα που βρίσκονται εκτός σχεδίου πόλης ακόμα και στις περιπτώσεις που την επέτρεπε το Ν. Δ/γμα 1024/1971. Η απαγόρευση αυτή δημιούργησε άλυτα προβλήματα σε αυτούς που είχαν πάρει νόμιμη οικοδομική άδεια για να ανεγείρουν οικοδομές στα γήπεδά τους με την προοπτική να τα πουλήσουν ή να τα μεταβιβάσουν στα παιδιά τους. Επίσης, η παραπάνω απαγόρευση δημιούργησε πρόβλημα και στις περιπτώσεις εκτός σχεδίου γηπέδων, στα οποία καθορίστηκαν ειδικοί όροι δόμησης, η θέση και η διάταξη των κτιρίων και υποχρεώθηκα οι ιδιοκτήτες τους να παραχωρήσουν στον οικείο ΟΤΑ μέρος της ιδιοκτησίας τους για τη δημιουργία κοινόχρηστων χώρων, με προοπτική να αξιοποιήσουν τα γήπεδά τους για οικιστικούς σκοπούς και να προβούν σε μεταβιβάσεις με το σύστημα της κάθετης συνιδιοκτησίας. Το ίδιο πρόβλημα δημιουργήθηκε και στις περιπτώσεις έγκρισης δόμησης σε εκτός σχεδίου περιοχές σύμφωνα με το σύστημα της "ελευθέρας δομήσεως" του ΓΟΚ/1973. </w:t>
      </w:r>
    </w:p>
    <w:p>
      <w:pPr>
        <w:pStyle w:val="Normal"/>
        <w:spacing w:before="280" w:after="280"/>
        <w:jc w:val="both"/>
        <w:rPr>
          <w:rFonts w:ascii="Verdana" w:hAnsi="Verdana" w:eastAsia="MS Mincho;ＭＳ 明朝" w:cs="Arial"/>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ην παράγραφο 3 δίνεται η δυνατότητα στην ΕΡΤ να πραγματοποιήσει προσθήκες σε κτίριά της που βρίσκονται μέσα σε γήπεδα του Δημοσίου, τα οποία έχουν παραχωρηθεί για το σκοπό ενίσχυσης του συστήματος των προγραμμάτων της και θεωρούνται ως νομίμως υφιστάμενα σύμφωνα με την παρ. 8 του άρθρου 19 του Ν. 1730/1987.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Με τις παραγράφους 4 και 5 τροποποιούνται δύο σημεία στις διατάξεις της παρ. 23 του άρθρου 3 του Ν. 2242/1994 ώστε: </w:t>
        <w:br/>
        <w:t>    α) η εκτέλεση των εργασιών αποκατάστασης του αιγιαλού κ.τ.λ. όταν δεν γίνεται από τον υπαίτιο να γίνεται με μέριμνα της αρμόδιας τεχνικής υπηρεσίας του νομού και όχι του υπουργείου Περιβάλλοντος Χωροταξίας και Δημοσίων Έργων, όπως αναφέρεται στην ισχύουσα διάταξη (παρ. 5). </w:t>
        <w:br/>
        <w:t xml:space="preserve">    β) να μην απαιτείται να γίνει η αποκατάσταση του αιγιαλού πριν από την επιβολή του προστίμου, για να θεωρηθεί ελαφρυντικό στοιχείο. Έτσι, ενώ επιβάλλεται αμέσως το πρόστιμο, όπως προβλέπουν οι διατάξεις του Ν. Δ/τος 187/1973, παρέχεται συνάμα και το απαραίτητο χρονικό διάστημα για την εκτέλεση με επιμέλεια των εργασιών αποκατάστασης από τον υπαίτιο, οπότε και μειώνεται το επιβληθέν πρόστιμο (παρ. 4).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8 </w:t>
      </w:r>
    </w:p>
    <w:p>
      <w:pPr>
        <w:pStyle w:val="Normal"/>
        <w:spacing w:before="280" w:after="280"/>
        <w:jc w:val="both"/>
        <w:rPr>
          <w:rFonts w:ascii="Verdana" w:hAnsi="Verdana" w:eastAsia="MS Mincho;ＭＳ 明朝" w:cs="Arial"/>
          <w:color w:val="000000"/>
          <w:sz w:val="22"/>
          <w:szCs w:val="22"/>
          <w:lang w:val="en-US"/>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Με το άρθρο αυτό θεσμοθετούνται ρυθμίσεις που αποβλέπουν στην παροχή δυνατότητας αυτόνομης διακίνησης των ατόμων με ειδικές ανάγκες, με την επιβολή ή διευκόλυνση της κατασκευής στοιχείων των κτιρίων και των κοινόχρηστων χώρων των οικισμών, ώστε να διευκολύνεται η πρόσβασή τους για παραμονή, διαμονή, εργασία και ψυχαγωγία. Οι ρυθμίσεις αυτές αφορούν τα νέα και τα υφιστάμενα κτίρια, καθώς και τους κοινόχρηστους χώρους των οικισμών.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Επίσης, με την παρ. 9 συστήνεται με απόφαση του υπουργού Περιβάλλοντος - Χωροταξίας και Δημοσίων Έργων επιτροπή προσβασιμότητας η οποία θα γνωμοδοτεί επί θεμάτων που έχουν σχέση με την εφαρμογή των διατάξεων του άρθρου αυτού. </w:t>
      </w:r>
    </w:p>
    <w:p>
      <w:pPr>
        <w:pStyle w:val="Normal"/>
        <w:spacing w:before="280" w:after="280"/>
        <w:jc w:val="both"/>
        <w:rPr>
          <w:rFonts w:ascii="Verdana" w:hAnsi="Verdana" w:cs="Verdana"/>
          <w:color w:val="000000"/>
          <w:sz w:val="22"/>
          <w:szCs w:val="22"/>
        </w:rPr>
      </w:pPr>
      <w:r>
        <w:rPr>
          <w:rFonts w:eastAsia="MS Mincho;ＭＳ 明朝" w:cs="Arial" w:ascii="Verdana" w:hAnsi="Verdana"/>
          <w:b/>
          <w:bCs/>
          <w:color w:val="000000"/>
          <w:sz w:val="22"/>
          <w:szCs w:val="22"/>
        </w:rPr>
        <w:t xml:space="preserve">Αρθρο 29 </w:t>
      </w:r>
    </w:p>
    <w:p>
      <w:pPr>
        <w:pStyle w:val="Normal"/>
        <w:spacing w:before="280" w:after="280"/>
        <w:jc w:val="both"/>
        <w:rPr>
          <w:rFonts w:ascii="Verdana" w:hAnsi="Verdana" w:cs="Verdana"/>
          <w:color w:val="000000"/>
          <w:sz w:val="22"/>
          <w:szCs w:val="22"/>
        </w:rPr>
      </w:pPr>
      <w:r>
        <w:rPr>
          <w:rFonts w:eastAsia="MS Mincho;ＭＳ 明朝" w:cs="Arial" w:ascii="Verdana" w:hAnsi="Verdana"/>
          <w:color w:val="000000"/>
          <w:sz w:val="22"/>
          <w:szCs w:val="22"/>
        </w:rPr>
        <w:t>   </w:t>
      </w:r>
      <w:r>
        <w:rPr>
          <w:rFonts w:eastAsia="Verdana" w:cs="Verdana" w:ascii="Verdana" w:hAnsi="Verdana"/>
          <w:color w:val="000000"/>
          <w:sz w:val="22"/>
          <w:szCs w:val="22"/>
        </w:rPr>
        <w:t xml:space="preserve"> </w:t>
      </w:r>
      <w:r>
        <w:rPr>
          <w:rFonts w:eastAsia="MS Mincho;ＭＳ 明朝" w:cs="Arial" w:ascii="Verdana" w:hAnsi="Verdana"/>
          <w:color w:val="000000"/>
          <w:sz w:val="22"/>
          <w:szCs w:val="22"/>
        </w:rPr>
        <w:t xml:space="preserve">Με το άρθρο αυτό καθορίζεται ότι η ισχύς του νόμου αυτού αρχίζει από τη δημοσίευσή του στην Εφημερίδα της Κυβερνήσεως. </w:t>
      </w:r>
    </w:p>
    <w:p>
      <w:pPr>
        <w:pStyle w:val="Normal"/>
        <w:spacing w:before="280" w:after="280"/>
        <w:jc w:val="both"/>
        <w:rPr>
          <w:rFonts w:ascii="Verdana" w:hAnsi="Verdana" w:cs="Verdana"/>
          <w:color w:val="000000"/>
          <w:sz w:val="22"/>
          <w:szCs w:val="22"/>
          <w:lang w:val="en-US"/>
        </w:rPr>
      </w:pPr>
      <w:r>
        <w:rPr>
          <w:rFonts w:eastAsia="MS Mincho;ＭＳ 明朝" w:cs="Arial" w:ascii="Verdana" w:hAnsi="Verdana"/>
          <w:color w:val="000000"/>
          <w:sz w:val="22"/>
          <w:szCs w:val="22"/>
        </w:rPr>
        <w:t>ΑΘΗΝΑ 9 ΜΑΪΟΥ 2000</w:t>
      </w:r>
    </w:p>
    <w:p>
      <w:pPr>
        <w:pStyle w:val="Normal"/>
        <w:spacing w:before="280" w:after="280"/>
        <w:jc w:val="both"/>
        <w:rPr>
          <w:rFonts w:ascii="Verdana" w:hAnsi="Verdana" w:eastAsia="MS Mincho;ＭＳ 明朝" w:cs="Verdana"/>
          <w:color w:val="000000"/>
          <w:sz w:val="22"/>
          <w:szCs w:val="22"/>
          <w:lang w:val="en-US"/>
        </w:rPr>
      </w:pPr>
      <w:r>
        <w:rPr>
          <w:rFonts w:eastAsia="MS Mincho;ＭＳ 明朝" w:cs="Verdana" w:ascii="Verdana" w:hAnsi="Verdana"/>
          <w:color w:val="000000"/>
          <w:sz w:val="22"/>
          <w:szCs w:val="22"/>
          <w:lang w:val="en-US"/>
        </w:rPr>
        <w:t>ΟΙ ΥΠΟΥΡΓΟΙ</w:t>
      </w:r>
    </w:p>
    <w:tbl>
      <w:tblPr>
        <w:tblW w:w="5000" w:type="pct"/>
        <w:jc w:val="left"/>
        <w:tblInd w:w="-60" w:type="dxa"/>
        <w:tblLayout w:type="fixed"/>
        <w:tblCellMar>
          <w:top w:w="30" w:type="dxa"/>
          <w:left w:w="30" w:type="dxa"/>
          <w:bottom w:w="30" w:type="dxa"/>
          <w:right w:w="30" w:type="dxa"/>
        </w:tblCellMar>
      </w:tblPr>
      <w:tblGrid>
        <w:gridCol w:w="4153"/>
        <w:gridCol w:w="4153"/>
      </w:tblGrid>
      <w:tr>
        <w:trPr/>
        <w:tc>
          <w:tcPr>
            <w:tcW w:w="4153" w:type="dxa"/>
            <w:tcBorders/>
            <w:vAlign w:val="center"/>
          </w:tcPr>
          <w:p>
            <w:pPr>
              <w:pStyle w:val="Normal"/>
              <w:jc w:val="both"/>
              <w:rPr>
                <w:rFonts w:ascii="Verdana" w:hAnsi="Verdana" w:cs="Verdana"/>
                <w:color w:val="000000"/>
                <w:sz w:val="22"/>
                <w:szCs w:val="22"/>
              </w:rPr>
            </w:pPr>
            <w:r>
              <w:rPr>
                <w:rFonts w:eastAsia="MS Mincho;ＭＳ 明朝" w:cs="Arial" w:ascii="Verdana" w:hAnsi="Verdana"/>
                <w:color w:val="000000"/>
                <w:sz w:val="22"/>
                <w:szCs w:val="22"/>
              </w:rPr>
              <w:t>ΕΣΩΤΕΡΙΚΩΝ ΔΗΜ. ΔΙΟΙΚΗΣΗΣ &amp; ΑΠΟΚΕΝΤΡΩΣΗΣ</w:t>
              <w:br/>
              <w:t xml:space="preserve">Β. ΠΑΠΑΝΔΡΕΟΥ </w:t>
            </w:r>
          </w:p>
        </w:tc>
        <w:tc>
          <w:tcPr>
            <w:tcW w:w="4153" w:type="dxa"/>
            <w:tcBorders/>
            <w:vAlign w:val="center"/>
          </w:tcPr>
          <w:p>
            <w:pPr>
              <w:pStyle w:val="Normal"/>
              <w:jc w:val="both"/>
              <w:rPr>
                <w:rFonts w:ascii="Verdana" w:hAnsi="Verdana" w:cs="Verdana"/>
                <w:color w:val="000000"/>
                <w:sz w:val="22"/>
                <w:szCs w:val="22"/>
                <w:lang w:val="en-US"/>
              </w:rPr>
            </w:pPr>
            <w:r>
              <w:rPr>
                <w:rFonts w:eastAsia="MS Mincho;ＭＳ 明朝" w:cs="Arial" w:ascii="Verdana" w:hAnsi="Verdana"/>
                <w:color w:val="000000"/>
                <w:sz w:val="22"/>
                <w:szCs w:val="22"/>
              </w:rPr>
              <w:t>ΟΙΚΟΝΟΜΙΚΩΝ</w:t>
              <w:br/>
              <w:t>Γ. ΠΑΠΑΝΤΩΝΙΟΥ </w:t>
            </w:r>
          </w:p>
        </w:tc>
      </w:tr>
      <w:tr>
        <w:trPr/>
        <w:tc>
          <w:tcPr>
            <w:tcW w:w="4153" w:type="dxa"/>
            <w:tcBorders/>
            <w:vAlign w:val="center"/>
          </w:tcPr>
          <w:p>
            <w:pPr>
              <w:pStyle w:val="Normal"/>
              <w:jc w:val="both"/>
              <w:rPr>
                <w:rFonts w:ascii="Verdana" w:hAnsi="Verdana" w:cs="Verdana"/>
                <w:color w:val="000000"/>
                <w:sz w:val="22"/>
                <w:szCs w:val="22"/>
                <w:lang w:val="en-US"/>
              </w:rPr>
            </w:pPr>
            <w:r>
              <w:rPr>
                <w:rFonts w:eastAsia="MS Mincho;ＭＳ 明朝" w:cs="Arial" w:ascii="Verdana" w:hAnsi="Verdana"/>
                <w:color w:val="000000"/>
                <w:sz w:val="22"/>
                <w:szCs w:val="22"/>
              </w:rPr>
              <w:t>ΓΕΩΡΓΙΑΣ</w:t>
              <w:br/>
              <w:t>Γ. ΑΝΩΜΕΡΙΤΗΣ</w:t>
            </w:r>
          </w:p>
        </w:tc>
        <w:tc>
          <w:tcPr>
            <w:tcW w:w="4153" w:type="dxa"/>
            <w:tcBorders/>
            <w:vAlign w:val="center"/>
          </w:tcPr>
          <w:p>
            <w:pPr>
              <w:pStyle w:val="Normal"/>
              <w:jc w:val="both"/>
              <w:rPr>
                <w:rFonts w:ascii="Verdana" w:hAnsi="Verdana" w:cs="Verdana"/>
                <w:color w:val="000000"/>
                <w:sz w:val="22"/>
                <w:szCs w:val="22"/>
              </w:rPr>
            </w:pPr>
            <w:r>
              <w:rPr>
                <w:rFonts w:eastAsia="MS Mincho;ＭＳ 明朝" w:cs="Arial" w:ascii="Verdana" w:hAnsi="Verdana"/>
                <w:color w:val="000000"/>
                <w:sz w:val="22"/>
                <w:szCs w:val="22"/>
              </w:rPr>
              <w:t>ΠΕΡ/ΝΤΟΣ ΧΩΡΟΤΑΞΙΑΣ &amp;</w:t>
            </w:r>
            <w:r>
              <w:rPr>
                <w:rFonts w:cs="Arial" w:ascii="Verdana" w:hAnsi="Verdana"/>
                <w:color w:val="000000"/>
                <w:sz w:val="22"/>
                <w:szCs w:val="22"/>
              </w:rPr>
              <w:t xml:space="preserve"> </w:t>
            </w:r>
            <w:r>
              <w:rPr>
                <w:rFonts w:eastAsia="MS Mincho;ＭＳ 明朝" w:cs="Arial" w:ascii="Verdana" w:hAnsi="Verdana"/>
                <w:color w:val="000000"/>
                <w:sz w:val="22"/>
                <w:szCs w:val="22"/>
              </w:rPr>
              <w:t>ΔΗΜ. ΕΡΓΩΝ</w:t>
              <w:br/>
              <w:t>Κ. ΛΑΛΙΩΤΗΣ</w:t>
            </w:r>
          </w:p>
        </w:tc>
      </w:tr>
      <w:tr>
        <w:trPr/>
        <w:tc>
          <w:tcPr>
            <w:tcW w:w="8306" w:type="dxa"/>
            <w:gridSpan w:val="2"/>
            <w:tcBorders/>
            <w:vAlign w:val="center"/>
          </w:tcPr>
          <w:p>
            <w:pPr>
              <w:pStyle w:val="Normal"/>
              <w:jc w:val="both"/>
              <w:rPr>
                <w:rFonts w:ascii="Verdana" w:hAnsi="Verdana" w:cs="Verdana"/>
                <w:color w:val="000000"/>
                <w:sz w:val="22"/>
                <w:szCs w:val="22"/>
              </w:rPr>
            </w:pPr>
            <w:r>
              <w:rPr>
                <w:rFonts w:eastAsia="MS Mincho;ＭＳ 明朝" w:cs="Arial" w:ascii="Verdana" w:hAnsi="Verdana"/>
                <w:color w:val="000000"/>
                <w:sz w:val="22"/>
                <w:szCs w:val="22"/>
              </w:rPr>
              <w:t>ΥΓΕΙΑΣ ΚΑΙ ΠΡΟΝΟΙΑΣ</w:t>
              <w:br/>
              <w:t>Α. ΠΑΠΑΔΟΠΟΥΛΟΣ</w:t>
            </w:r>
          </w:p>
        </w:tc>
      </w:tr>
    </w:tbl>
    <w:p>
      <w:pPr>
        <w:pStyle w:val="Normal"/>
        <w:spacing w:before="280" w:after="280"/>
        <w:jc w:val="both"/>
        <w:rPr>
          <w:rFonts w:ascii="Verdana" w:hAnsi="Verdana" w:cs="Verdana"/>
          <w:color w:val="000000"/>
          <w:sz w:val="22"/>
          <w:szCs w:val="22"/>
          <w:lang w:val="en-US"/>
        </w:rPr>
      </w:pPr>
      <w:r>
        <w:rPr>
          <w:rFonts w:cs="Verdana" w:ascii="Verdana" w:hAnsi="Verdana"/>
          <w:color w:val="000000"/>
          <w:sz w:val="22"/>
          <w:szCs w:val="22"/>
          <w:lang w:val="en-US"/>
        </w:rPr>
        <w:t> </w:t>
      </w:r>
    </w:p>
    <w:tbl>
      <w:tblPr>
        <w:tblW w:w="5000" w:type="pct"/>
        <w:jc w:val="left"/>
        <w:tblInd w:w="-90" w:type="dxa"/>
        <w:tblLayout w:type="fixed"/>
        <w:tblCellMar>
          <w:top w:w="15" w:type="dxa"/>
          <w:left w:w="15" w:type="dxa"/>
          <w:bottom w:w="15" w:type="dxa"/>
          <w:right w:w="15" w:type="dxa"/>
        </w:tblCellMar>
      </w:tblPr>
      <w:tblGrid>
        <w:gridCol w:w="4153"/>
        <w:gridCol w:w="4153"/>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color w:val="000000"/>
                <w:sz w:val="22"/>
                <w:szCs w:val="22"/>
                <w:lang w:val="en-US"/>
              </w:rPr>
            </w:pPr>
            <w:r>
              <w:rPr>
                <w:rFonts w:cs="Arial" w:ascii="Verdana" w:hAnsi="Verdana"/>
                <w:b/>
                <w:bCs/>
                <w:color w:val="FF0000"/>
                <w:sz w:val="22"/>
                <w:szCs w:val="22"/>
                <w:lang w:val="en-US"/>
              </w:rPr>
              <w:t>ΓΕΝΙΚΟΣ ΟΙΚΟΔΟΜΙΚΟΣ ΚΑΝΟΝΙΣΜΟΣ (ΓΟ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color w:val="000000"/>
                <w:sz w:val="22"/>
                <w:szCs w:val="22"/>
                <w:lang w:val="en-US"/>
              </w:rPr>
            </w:pPr>
            <w:r>
              <w:rPr>
                <w:rFonts w:eastAsia="MS Mincho;ＭＳ 明朝" w:cs="Arial" w:ascii="Verdana" w:hAnsi="Verdana"/>
                <w:b/>
                <w:bCs/>
                <w:color w:val="000000"/>
                <w:sz w:val="22"/>
                <w:szCs w:val="22"/>
              </w:rPr>
              <w:t>Α</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color w:val="000000"/>
                <w:sz w:val="22"/>
                <w:szCs w:val="22"/>
                <w:lang w:val="en-US"/>
              </w:rPr>
            </w:pPr>
            <w:r>
              <w:rPr>
                <w:rFonts w:eastAsia="MS Mincho;ＭＳ 明朝" w:cs="Arial" w:ascii="Verdana" w:hAnsi="Verdana"/>
                <w:b/>
                <w:bCs/>
                <w:color w:val="000000"/>
                <w:sz w:val="22"/>
                <w:szCs w:val="22"/>
              </w:rPr>
              <w:t>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rPr>
            </w:pPr>
            <w:hyperlink r:id="rId2">
              <w:r>
                <w:rPr>
                  <w:rStyle w:val="InternetLink"/>
                  <w:rFonts w:eastAsia="MS Mincho;ＭＳ 明朝" w:cs="Arial" w:ascii="Verdana" w:hAnsi="Verdana"/>
                  <w:b/>
                  <w:bCs/>
                  <w:color w:val="0000EE"/>
                  <w:sz w:val="22"/>
                  <w:szCs w:val="22"/>
                  <w:u w:val="single"/>
                </w:rPr>
                <w:t>Αιτιολογική Έκθεση στο σχέδιο νόμου</w:t>
                <w:br/>
                <w:t>"Τροποποίηση των διατάξεων του Ν. 1577/1985 "Γενικός Οικοδομικός Κανονισμός" και άλλες πολεοδομικές διατάξεις"  </w:t>
                <w:br/>
                <w:t>Προς τη Βουλή των Ελλήνων</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rPr>
            </w:pPr>
            <w:hyperlink r:id="rId3">
              <w:r>
                <w:rPr>
                  <w:rStyle w:val="InternetLink"/>
                  <w:rFonts w:eastAsia="MS Mincho;ＭＳ 明朝" w:cs="Arial" w:ascii="Verdana" w:hAnsi="Verdana"/>
                  <w:b/>
                  <w:bCs/>
                  <w:color w:val="0000EE"/>
                  <w:sz w:val="22"/>
                  <w:szCs w:val="22"/>
                  <w:u w:val="single"/>
                </w:rPr>
                <w:t>Τροποποίηση των διατάξεων του Ν. 1577/1985 "Γενικός Οικοδομικός Κανονισμός" και άλλες πολεοδομικές διατάξεις</w:t>
              </w:r>
            </w:hyperlink>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lang w:val="en-US"/>
              </w:rPr>
            </w:pPr>
            <w:r>
              <w:rPr>
                <w:rFonts w:cs="Arial" w:ascii="Verdana" w:hAnsi="Verdana"/>
                <w:b/>
                <w:bCs/>
                <w:color w:val="000000"/>
                <w:sz w:val="22"/>
                <w:szCs w:val="22"/>
                <w:lang w:val="en-US"/>
              </w:rPr>
              <w:t>Γ</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lang w:val="en-US"/>
              </w:rPr>
            </w:pPr>
            <w:r>
              <w:rPr>
                <w:rFonts w:cs="Arial" w:ascii="Verdana" w:hAnsi="Verdana"/>
                <w:b/>
                <w:bCs/>
                <w:color w:val="000000"/>
                <w:sz w:val="22"/>
                <w:szCs w:val="22"/>
                <w:lang w:val="en-US"/>
              </w:rPr>
              <w:t>Δ</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rPr>
            </w:pPr>
            <w:hyperlink r:id="rId4">
              <w:r>
                <w:rPr>
                  <w:rStyle w:val="InternetLink"/>
                  <w:rFonts w:eastAsia="MS Mincho;ＭＳ 明朝" w:cs="Arial" w:ascii="Verdana" w:hAnsi="Verdana"/>
                  <w:b/>
                  <w:bCs/>
                  <w:color w:val="0000EE"/>
                  <w:sz w:val="22"/>
                  <w:szCs w:val="22"/>
                  <w:u w:val="single"/>
                </w:rPr>
                <w:t>Ειδική Έκθεση </w:t>
                <w:br/>
              </w:r>
            </w:hyperlink>
            <w:hyperlink r:id="rId5">
              <w:r>
                <w:rPr>
                  <w:rStyle w:val="InternetLink"/>
                  <w:rFonts w:eastAsia="MS Mincho;ＭＳ 明朝" w:cs="Arial" w:ascii="Verdana" w:hAnsi="Verdana"/>
                  <w:b/>
                  <w:bCs/>
                  <w:color w:val="0000EE"/>
                  <w:sz w:val="22"/>
                  <w:szCs w:val="22"/>
                  <w:u w:val="single"/>
                </w:rPr>
                <w:t>(άρθρο 75 παρ. 3 του Συντάγματος)</w:t>
                <w:br/>
                <w:t>Στο νομοσχέδιο "Τροποποίηση των διατάξεων του ν. 1577/1985 "Γενικός Οικοδομικός Κανονισμός" και άλλες πολεοδομικές διατάξεις".</w:t>
              </w:r>
            </w:hyperlink>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22"/>
                <w:szCs w:val="22"/>
              </w:rPr>
            </w:pPr>
            <w:hyperlink r:id="rId6">
              <w:r>
                <w:rPr>
                  <w:rStyle w:val="InternetLink"/>
                  <w:rFonts w:eastAsia="MS Mincho;ＭＳ 明朝" w:cs="Arial" w:ascii="Verdana" w:hAnsi="Verdana"/>
                  <w:b/>
                  <w:bCs/>
                  <w:color w:val="0000EE"/>
                  <w:sz w:val="22"/>
                  <w:szCs w:val="22"/>
                  <w:u w:val="single"/>
                </w:rPr>
                <w:t>Έκθεση </w:t>
                <w:br/>
                <w:t>Γενικού Λογιστηρίου του Κράτους </w:t>
                <w:br/>
                <w:t>(άρθρο 75 παρ. 1 του Συντάγματος)  </w:t>
                <w:br/>
              </w:r>
            </w:hyperlink>
            <w:hyperlink r:id="rId7">
              <w:r>
                <w:rPr>
                  <w:rStyle w:val="InternetLink"/>
                  <w:rFonts w:eastAsia="MS Mincho;ＭＳ 明朝" w:cs="Arial" w:ascii="Verdana" w:hAnsi="Verdana"/>
                  <w:b/>
                  <w:bCs/>
                  <w:color w:val="0000EE"/>
                  <w:sz w:val="22"/>
                  <w:szCs w:val="22"/>
                  <w:u w:val="single"/>
                </w:rPr>
                <w:t>Στο νομοσχέδιο του Υ.ΠΕ.ΧΩ.Δ.Ε "Τροποποίηση των διατάξεων του ν. 1577/1985 "Γενικός Οικοδομικός Κανονισμός" και άλλες πολεοδομικές διατάξεις".</w:t>
              </w:r>
            </w:hyperlink>
          </w:p>
        </w:tc>
      </w:tr>
    </w:tbl>
    <w:p>
      <w:pPr>
        <w:pStyle w:val="Normal"/>
        <w:jc w:val="center"/>
        <w:rPr>
          <w:rFonts w:ascii="Verdana" w:hAnsi="Verdana" w:cs="Verdana"/>
          <w:color w:val="000000"/>
          <w:sz w:val="22"/>
          <w:szCs w:val="22"/>
          <w:lang w:val="en-US"/>
        </w:rPr>
      </w:pPr>
      <w:r>
        <w:rPr>
          <w:rFonts w:cs="Verdana" w:ascii="Verdana" w:hAnsi="Verdana"/>
          <w:color w:val="000000"/>
          <w:sz w:val="22"/>
          <w:szCs w:val="22"/>
          <w:lang w:val="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color w:val="000000"/>
          <w:sz w:val="22"/>
          <w:szCs w:val="22"/>
        </w:rPr>
      </w:pPr>
      <w:r>
        <w:rPr>
          <w:rFonts w:cs="Arial" w:ascii="Verdana" w:hAnsi="Verdana"/>
          <w:b/>
          <w:bCs/>
          <w:color w:val="000000"/>
          <w:sz w:val="22"/>
          <w:szCs w:val="22"/>
        </w:rPr>
        <w:t xml:space="preserve">Τράπεζα Πληροφοριών ΤΕΕ </w:t>
        <w:br/>
      </w:r>
      <w:r>
        <w:rPr>
          <w:rFonts w:cs="Arial" w:ascii="Verdana" w:hAnsi="Verdana"/>
          <w:color w:val="000000"/>
          <w:sz w:val="22"/>
          <w:szCs w:val="22"/>
        </w:rPr>
        <w:t xml:space="preserve">Σουρή 3, 105 - 57 Αθήνα </w:t>
        <w:br/>
        <w:t xml:space="preserve">Τηλ: 32.85.500 </w:t>
      </w:r>
      <w:r>
        <w:rPr>
          <w:rFonts w:cs="Arial" w:ascii="Verdana" w:hAnsi="Verdana"/>
          <w:color w:val="000000"/>
          <w:sz w:val="22"/>
          <w:szCs w:val="22"/>
          <w:lang w:val="en-US"/>
        </w:rPr>
        <w:t>Fax</w:t>
      </w:r>
      <w:r>
        <w:rPr>
          <w:rFonts w:cs="Arial" w:ascii="Verdana" w:hAnsi="Verdana"/>
          <w:color w:val="000000"/>
          <w:sz w:val="22"/>
          <w:szCs w:val="22"/>
        </w:rPr>
        <w:t xml:space="preserve">: 32.85.511 </w:t>
        <w:br/>
      </w: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 xml:space="preserve">: </w:t>
      </w:r>
      <w:hyperlink r:id="rId8">
        <w:r>
          <w:rPr>
            <w:rStyle w:val="InternetLink"/>
            <w:rFonts w:cs="Arial" w:ascii="Verdana" w:hAnsi="Verdana"/>
            <w:color w:val="0000EE"/>
            <w:sz w:val="22"/>
            <w:szCs w:val="22"/>
            <w:u w:val="single"/>
            <w:lang w:val="en-US"/>
          </w:rPr>
          <w:t>webmaster</w:t>
        </w:r>
        <w:r>
          <w:rPr>
            <w:rStyle w:val="InternetLink"/>
            <w:rFonts w:cs="Arial" w:ascii="Verdana" w:hAnsi="Verdana"/>
            <w:color w:val="0000EE"/>
            <w:sz w:val="22"/>
            <w:szCs w:val="22"/>
            <w:u w:val="single"/>
          </w:rPr>
          <w:t>@</w:t>
        </w:r>
        <w:r>
          <w:rPr>
            <w:rStyle w:val="InternetLink"/>
            <w:rFonts w:cs="Arial" w:ascii="Verdana" w:hAnsi="Verdana"/>
            <w:color w:val="0000EE"/>
            <w:sz w:val="22"/>
            <w:szCs w:val="22"/>
            <w:u w:val="single"/>
            <w:lang w:val="en-US"/>
          </w:rPr>
          <w:t>tee</w:t>
        </w:r>
        <w:r>
          <w:rPr>
            <w:rStyle w:val="InternetLink"/>
            <w:rFonts w:cs="Arial" w:ascii="Verdana" w:hAnsi="Verdana"/>
            <w:color w:val="0000EE"/>
            <w:sz w:val="22"/>
            <w:szCs w:val="22"/>
            <w:u w:val="single"/>
          </w:rPr>
          <w:t>.</w:t>
        </w:r>
        <w:r>
          <w:rPr>
            <w:rStyle w:val="InternetLink"/>
            <w:rFonts w:cs="Arial" w:ascii="Verdana" w:hAnsi="Verdana"/>
            <w:color w:val="0000EE"/>
            <w:sz w:val="22"/>
            <w:szCs w:val="22"/>
            <w:u w:val="single"/>
            <w:lang w:val="en-US"/>
          </w:rPr>
          <w:t>gr</w:t>
        </w:r>
      </w:hyperlink>
    </w:p>
    <w:p>
      <w:pPr>
        <w:pStyle w:val="Normal"/>
        <w:jc w:val="center"/>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gr/online/afieromata/2000/2103/pg42.shtml" TargetMode="External"/><Relationship Id="rId3" Type="http://schemas.openxmlformats.org/officeDocument/2006/relationships/hyperlink" Target="http://www.tee.gr/online/afieromata/2000/2103/pg58.shtml" TargetMode="External"/><Relationship Id="rId4" Type="http://schemas.openxmlformats.org/officeDocument/2006/relationships/hyperlink" Target="http://www.tee.gr/online/afieromata/2000/2103/pg78a.shtml" TargetMode="External"/><Relationship Id="rId5" Type="http://schemas.openxmlformats.org/officeDocument/2006/relationships/hyperlink" Target="http://www.tee.gr/online/afieromata/2000/2103/pg78a.shtml" TargetMode="External"/><Relationship Id="rId6" Type="http://schemas.openxmlformats.org/officeDocument/2006/relationships/hyperlink" Target="http://www.tee.gr/online/afieromata/2000/2103/pg78b.shtml" TargetMode="External"/><Relationship Id="rId7" Type="http://schemas.openxmlformats.org/officeDocument/2006/relationships/hyperlink" Target="http://www.tee.gr/online/afieromata/2000/2103/pg78b.shtml" TargetMode="External"/><Relationship Id="rId8" Type="http://schemas.openxmlformats.org/officeDocument/2006/relationships/hyperlink" Target="mailto:webmaster@te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18:00Z</dcterms:created>
  <dc:creator>L.S.</dc:creator>
  <dc:description/>
  <dc:language>en-US</dc:language>
  <cp:lastModifiedBy>L.S.</cp:lastModifiedBy>
  <dcterms:modified xsi:type="dcterms:W3CDTF">2006-09-25T12:59:00Z</dcterms:modified>
  <cp:revision>3</cp:revision>
  <dc:subject/>
  <dc:title>Αιτιολογική Έκθεση στο σχέδιο νόμου </dc:title>
</cp:coreProperties>
</file>